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правка по итогам проведенного анкетирования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вопросу удовлетворенности учащихся качеством питания 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sz w:val="26"/>
          <w:szCs w:val="26"/>
        </w:rPr>
        <w:t>в МБОУ «СОШ № 6»</w:t>
      </w:r>
    </w:p>
    <w:p>
      <w:pPr>
        <w:pStyle w:val="Normal"/>
        <w:jc w:val="right"/>
        <w:rPr>
          <w:sz w:val="26"/>
          <w:szCs w:val="26"/>
        </w:rPr>
      </w:pP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Рассмотрен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на совещании при директоре</w:t>
      </w:r>
    </w:p>
    <w:p>
      <w:pPr>
        <w:pStyle w:val="Normal"/>
        <w:jc w:val="right"/>
        <w:rPr/>
      </w:pPr>
      <w:r>
        <w:rPr>
          <w:sz w:val="26"/>
          <w:szCs w:val="26"/>
        </w:rPr>
        <w:t>протокол №4 от «10» октября 2021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 На основании приказа управления образования администрации Старооскольского городского округа №991 от 18 августа 2021 года «Об организации горячего питания в общеобразовательных организациях Стврооскольского городского округа в 2021-2022 учебном году», приказа по МБОУ «СОШ №6»  от 31 августа 2021 года №457 «Об организации горячего питания учащихся в общеобразовательной организации в 2021 – 2022 учебном году» в общеобразовательной организации   было проведено анкетирование учащихся по вопросу удовлетворенности качеством питания в школьной столовой.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анкетировании приняли участие 470 учащихся, что составило 61% от всех учащихся школы.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iCs/>
          <w:sz w:val="26"/>
          <w:szCs w:val="26"/>
        </w:rPr>
        <w:t>Цель анкетирования</w:t>
      </w:r>
      <w:r>
        <w:rPr>
          <w:i/>
          <w:iCs/>
          <w:sz w:val="26"/>
          <w:szCs w:val="26"/>
        </w:rPr>
        <w:t>:</w:t>
      </w:r>
      <w:r>
        <w:rPr>
          <w:sz w:val="26"/>
          <w:szCs w:val="26"/>
        </w:rPr>
        <w:t xml:space="preserve"> выяснить устраивает ли учащихся организация питания в школьной столовой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Результаты анкетирования представлены в следующей таблице: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87"/>
        <w:gridCol w:w="4993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арианты отв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ы %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26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тракаете ли Вы ежедневно дома?</w:t>
            </w:r>
          </w:p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93" w:right="-426" w:firstLine="993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93" w:right="-426" w:firstLine="993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иног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93" w:right="-426" w:firstLine="993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 никог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аете ли Вы школьную столовую?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93" w:right="-426" w:firstLine="993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0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93" w:right="-426" w:firstLine="993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иног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93" w:right="-426" w:firstLine="993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 никог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 кушаете полный завтрак?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93" w:right="-426" w:firstLine="993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93" w:right="-426" w:firstLine="993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 пользуетесь буфетной продукцией?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93" w:right="-426" w:firstLine="993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93" w:right="-426" w:firstLine="993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иног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93" w:right="-426" w:firstLine="993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 никог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равится ли Вам питание в школе?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93" w:right="-426" w:firstLine="993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93" w:right="-426" w:firstLine="993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иног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93" w:right="-426" w:firstLine="993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 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9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ставьте примерное меню завтрака или обеда на один день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93" w:right="-426" w:firstLine="993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комы ли вы с Программой «Разговор о правильном питании»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93" w:right="-426" w:firstLine="993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93" w:right="-426" w:firstLine="993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частич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93" w:right="-426" w:firstLine="993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53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комят ли Вас  с организацией правильного питания на уроках и классных часах?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93" w:right="-426" w:firstLine="993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93" w:right="-426" w:firstLine="993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ько времени требуется Вам, чтобы нормально поесть в школьной столовой?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93" w:right="-426" w:firstLine="993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мин</w:t>
            </w:r>
          </w:p>
          <w:p>
            <w:pPr>
              <w:pStyle w:val="Normal"/>
              <w:spacing w:before="0" w:after="0"/>
              <w:ind w:left="-993" w:right="-426" w:firstLine="993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 согласны с запретом продавать в школьной столовой чипсы и газировку?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93" w:right="-426" w:firstLine="993"/>
              <w:contextualSpacing/>
              <w:rPr/>
            </w:pPr>
            <w:r>
              <w:rPr>
                <w:sz w:val="26"/>
                <w:szCs w:val="26"/>
              </w:rPr>
              <w:t>б) 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5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93" w:right="-426" w:firstLine="993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</w:tbl>
    <w:p>
      <w:pPr>
        <w:pStyle w:val="Normal"/>
        <w:ind w:firstLine="708"/>
        <w:jc w:val="right"/>
        <w:rPr/>
      </w:pPr>
      <w:r>
        <w:rPr>
          <w:sz w:val="26"/>
          <w:szCs w:val="26"/>
        </w:rPr>
        <w:t>Наиболее предпочитаемые блюда из ассортимента школьной столовой (%)</w:t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7"/>
        <w:gridCol w:w="1485"/>
      </w:tblGrid>
      <w:tr>
        <w:trPr>
          <w:trHeight w:val="300" w:hRule="atLeast"/>
        </w:trPr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очитаемые блюда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9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ечка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5</w:t>
            </w:r>
          </w:p>
        </w:tc>
      </w:tr>
      <w:tr>
        <w:trPr>
          <w:trHeight w:val="300" w:hRule="atLeast"/>
        </w:trPr>
        <w:tc>
          <w:tcPr>
            <w:tcW w:w="9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ые блюда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4</w:t>
            </w:r>
          </w:p>
        </w:tc>
      </w:tr>
      <w:tr>
        <w:trPr>
          <w:trHeight w:val="300" w:hRule="atLeast"/>
        </w:trPr>
        <w:tc>
          <w:tcPr>
            <w:tcW w:w="9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питки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3</w:t>
            </w:r>
          </w:p>
        </w:tc>
      </w:tr>
      <w:tr>
        <w:trPr>
          <w:trHeight w:val="300" w:hRule="atLeast"/>
        </w:trPr>
        <w:tc>
          <w:tcPr>
            <w:tcW w:w="9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укты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8</w:t>
            </w:r>
          </w:p>
        </w:tc>
      </w:tr>
      <w:tr>
        <w:trPr>
          <w:trHeight w:val="300" w:hRule="atLeast"/>
        </w:trPr>
        <w:tc>
          <w:tcPr>
            <w:tcW w:w="9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латы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6</w:t>
            </w:r>
          </w:p>
        </w:tc>
      </w:tr>
      <w:tr>
        <w:trPr>
          <w:trHeight w:val="300" w:hRule="atLeast"/>
        </w:trPr>
        <w:tc>
          <w:tcPr>
            <w:tcW w:w="9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е блюда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4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нализ материалов анкетирования показывает, что услуги, предоставляемые школьной столовой, весьма востребованы: 100% обучающихся охвачены горячим питанием в общеобразовательной организа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целом учащиеся довольно высоко оценивают качество предлагаемой пищи в школьной столовой.  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анкетирования показали:</w:t>
      </w:r>
    </w:p>
    <w:p>
      <w:pPr>
        <w:pStyle w:val="Normal"/>
        <w:jc w:val="both"/>
        <w:rPr/>
      </w:pPr>
      <w:r>
        <w:rPr>
          <w:color w:val="00B050"/>
          <w:sz w:val="26"/>
          <w:szCs w:val="26"/>
        </w:rPr>
        <w:t>-</w:t>
      </w:r>
      <w:r>
        <w:rPr>
          <w:sz w:val="26"/>
          <w:szCs w:val="26"/>
        </w:rPr>
        <w:t>услуги, предоставляемые школьной столовой востребованы: 100% обучающихся охвачены питанием в общеобразовательной организа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целом учащиеся довольно высоко оценивают качество предлагаемой пищи в школьной столовой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Достичь положительных результатов в области организации питания стало возможным только при активном взаимодействии классных руководителей, с родителями и учащимися, рассмотрение проблемы на родительских собраниях. Финансовое обеспечение организации школьного питания в настоящее время осуществляется за счет родительских средств, федерального, муниципального и областного бюджета. Остается проблема – организованный охват двухразовым горячим питанием учащихся. Ведется постоянная, организационная, целенаправленная работа с учащимися и их родителям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ind w:firstLine="708"/>
        <w:jc w:val="center"/>
        <w:rPr/>
      </w:pPr>
      <w:r>
        <w:rPr/>
        <w:t xml:space="preserve">Охват учащихся МБОУ «СОШ №6» горячим питанием за 3 квартал 2021 года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851"/>
        <w:gridCol w:w="1134"/>
        <w:gridCol w:w="567"/>
        <w:gridCol w:w="1559"/>
        <w:gridCol w:w="1134"/>
        <w:gridCol w:w="1559"/>
      </w:tblGrid>
      <w:tr>
        <w:trPr>
          <w:trHeight w:val="50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Количество учащихся в общеобразовательной  организации 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хват горячим питание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Охват другими видами питания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сего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из них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завтрак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обеда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завтраками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и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обе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полдни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буфетная продукци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сего школь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1-4 класс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19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-11 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3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Рекомендации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ктивизировать работу по просветительскому направлению в целях повышения интереса педагогов, родителей и учащихся к вопросам организации питания в школе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одолжить работу по формированию культуры питания: сбор и анализ информации по проблеме культуры питания, анкетирование учащихся, родителей, педагогов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Продолжить работу по выявлению эффективного опыта работы по формированию культуры питания, посещение внеклассных мероприятий. </w:t>
      </w:r>
    </w:p>
    <w:p>
      <w:pPr>
        <w:pStyle w:val="Normal"/>
        <w:autoSpaceDE w:val="false"/>
        <w:spacing w:before="0" w:after="0"/>
        <w:ind w:left="1143" w:hanging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spacing w:before="0" w:after="0"/>
        <w:ind w:left="1143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ind w:left="1143" w:hanging="0"/>
        <w:contextualSpacing/>
        <w:rPr>
          <w:color w:val="00B050"/>
          <w:sz w:val="26"/>
          <w:szCs w:val="26"/>
        </w:rPr>
      </w:pPr>
      <w:r>
        <w:rPr>
          <w:color w:val="00B050"/>
          <w:sz w:val="26"/>
          <w:szCs w:val="26"/>
        </w:rPr>
      </w:r>
    </w:p>
    <w:p>
      <w:pPr>
        <w:pStyle w:val="Normal"/>
        <w:autoSpaceDE w:val="false"/>
        <w:spacing w:before="0" w:after="0"/>
        <w:ind w:left="1143" w:hanging="0"/>
        <w:contextualSpacing/>
        <w:rPr>
          <w:color w:val="00B050"/>
          <w:sz w:val="26"/>
          <w:szCs w:val="26"/>
        </w:rPr>
      </w:pPr>
      <w:r>
        <w:rPr>
          <w:color w:val="00B050"/>
          <w:sz w:val="26"/>
          <w:szCs w:val="26"/>
        </w:rPr>
      </w:r>
    </w:p>
    <w:p>
      <w:pPr>
        <w:pStyle w:val="Normal"/>
        <w:autoSpaceDE w:val="false"/>
        <w:spacing w:before="0" w:after="0"/>
        <w:ind w:left="1143" w:hanging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spacing w:before="0" w:after="0"/>
        <w:ind w:left="1143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ind w:left="1143" w:hanging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spacing w:before="0" w:after="0"/>
        <w:ind w:left="1143" w:hanging="0"/>
        <w:contextualSpacing/>
        <w:rPr>
          <w:color w:val="00B050"/>
          <w:sz w:val="26"/>
          <w:szCs w:val="26"/>
        </w:rPr>
      </w:pPr>
      <w:r>
        <w:rPr>
          <w:color w:val="00B050"/>
          <w:sz w:val="26"/>
          <w:szCs w:val="26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2:50:00Z</dcterms:created>
  <dc:creator>iem-rektor</dc:creator>
  <dc:description/>
  <cp:keywords/>
  <dc:language>en-US</dc:language>
  <cp:lastModifiedBy>Ковалева_ВМ</cp:lastModifiedBy>
  <cp:lastPrinted>2017-12-01T16:02:00Z</cp:lastPrinted>
  <dcterms:modified xsi:type="dcterms:W3CDTF">2022-08-31T09:08:00Z</dcterms:modified>
  <cp:revision>29</cp:revision>
  <dc:subject/>
  <dc:title>Анализ</dc:title>
</cp:coreProperties>
</file>