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7505700" cy="1064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ользования педагогическими работниками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ми услугами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>использование методических разработок, имеющихся в МБОУ «СОШ № 6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ОУ «СОШ № 6» обслуживает пользов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абонементе (выдача книг на д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 читальном зале (работа с периодическими изданиями, справочной литературой, редкими изда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работы с техническими средствами (компакт-дисками, видео- и аудиокассетами, средствами Интернета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льзования педагогическими работниками научными услугами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полнения научных исследований и разрабо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 пользователей и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Пользовател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произведениям печати и другим носителям информации, полученным из фонд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фондом читального зала, фондами компакт-дисков, видео- и аудиокассетами только в помещениях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роизведений печати и иных документов пользователь должен убедиться в отсутствии дефектов, при обнаружении последних - информировать работника, ответственного за выдачу источника информации: ответственность за обнаруженные дефекты в сдаваемых документах несёт последний пользова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>возвращать документы в установленные с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, ответственные за утрату или порчу документов (материалов), обязаны заменить их равноце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по истечении срока работы в школе пользователи обязаны вернуть все источники информации, находящиеся у них на рук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2. Школ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 применять размеры компенсации за ущерб, причинённый пользо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ть штрафные санкции за превышение сроков пользования докумен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шать права пользования ресурсами на срок, равный задолж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режим работы по согласованию с директоро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Школа обязан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пользователей о возможности использования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ользователям возможность пользоваться всеми информационными ресур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>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ить пользователей с основами библиотечно-информацион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и поддерживать комфортные условия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данных о пользователях, их читательских запросах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basedOn w:val="Style14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0:00Z</dcterms:created>
  <dc:creator>user</dc:creator>
  <dc:description/>
  <cp:keywords/>
  <dc:language>en-US</dc:language>
  <cp:lastModifiedBy>Завуч</cp:lastModifiedBy>
  <cp:lastPrinted>2016-06-08T12:41:00Z</cp:lastPrinted>
  <dcterms:modified xsi:type="dcterms:W3CDTF">2016-07-15T08:38:00Z</dcterms:modified>
  <cp:revision>19</cp:revision>
  <dc:subject/>
  <dc:title>Порядок бесплатного пользования образовательными, методическими и научными услугами организации работниками в муниципальном автономном общеобразовательном учреждении « Основная общеобразовательная школа № 29» Энгельсского муниципального района  Саратовск</dc:title>
</cp:coreProperties>
</file>