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вцова А. 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6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2694"/>
        <w:gridCol w:w="850"/>
        <w:gridCol w:w="3402"/>
        <w:gridCol w:w="2093"/>
        <w:gridCol w:w="742"/>
        <w:gridCol w:w="1560"/>
        <w:gridCol w:w="150"/>
        <w:gridCol w:w="842"/>
      </w:tblGrid>
      <w:tr>
        <w:trPr>
          <w:trHeight w:val="3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40" w:leader="none"/>
                <w:tab w:val="left" w:pos="99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глийский язык» 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 xml:space="preserve"> под ред. Н. И. Быковой, Д. Дули, М. Д. Поспеловой, В. Эванс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the zoo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ести диалог-расспрос по заданной ситуации «В зоопарке», используя время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imple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адачи, направленные на достижение предметных результатов обучен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ые и освоение  новых лексических единиц по темам «Названия животных», «Части тела животных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наний по лексике по теме «Части тела животных» в связной речи при описании животн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 (поискового и изучающего чтен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удирования с извлечением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ести диалог-расспрос по ситуации «В зоопар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адачи, направленные на достижение метапредметных результатов обучения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догадк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адачи, направленные на достижение личностных  результатов обучен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любви к животны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и способности к сотрудничеству и взаимопомощи при работе в паре</w:t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558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ти элементарный диалог в ограниченном круге типичных ситуаций общения; диалог-расспрос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мения взаимодействовать с окружающими, выполняя разные роли в пределах речевых потребностей и возможностей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</w:tr>
      <w:tr>
        <w:trPr>
          <w:trHeight w:val="401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единицы по темам «Названия животных», «Части тела животных»</w:t>
            </w:r>
          </w:p>
        </w:tc>
      </w:tr>
      <w:tr>
        <w:trPr>
          <w:trHeight w:val="1541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4.1.266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8E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Допустимая продолжительность демонстрации экранных пособий</w:t>
            </w:r>
          </w:p>
          <w:tbl>
            <w:tblPr>
              <w:tblW w:w="7218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818"/>
              <w:gridCol w:w="5400"/>
            </w:tblGrid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альная длительность в минутах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III - XI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20 -2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ину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8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9F8EF" w:val="clear"/>
              </w:rPr>
              <w:t>Обща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одолжительность работы школьника на компьютере в течение дн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8EF" w:val="clear"/>
              </w:rPr>
              <w:t>должна быть не более 2 ч 15 минут для детей 14 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8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8EF" w:val="clear"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урока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и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риентация на выпол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ральных 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: Good morning, dear boys and girls! Glad to see you. How are you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риветствуют учителя и отвечают на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2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равственно-этическая ори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: So, let’s start our lesson. Look at the blackboard, please.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ключает видео (фрагмент из мультфильма Мадагаскар) О чём было это видео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an you tell me what we are going to speak about? Yes, you are right. We will speak about Zoo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498/main/229727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формулирование темы и задач урок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Целеполаг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Коммуникативные УУД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нирование учебного сотру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казывает на схожесть слов английского и русского языков; установление ассоциации для запоминания сл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ctur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do you call these animals in Russia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й лексики и введение новой лексики по теме «Части тела животны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ow I know about your favorite animal. And I would like to show you my favorite animal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артинка-подсказка с названием частей тела животных на слайде - Приложение 1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is is my favorite animal. It is very big animal. It has long legs, big ears, two tusks, and a small tail. My favorite animal has a very long nose - a trunk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s, you are right – it is an elepha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ow, questions for yo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 you like animal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Yes, I do/ No, I don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does it look lik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просы на доске с подчеркнутыми вспомогательными глаголами в предложения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переведём эти вопросы? К какому времени они относятся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Ps: lion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giraffe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а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раясь  на  свой  языковой  опыт,  уча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дят  другие  примеры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p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—  гиппопот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ocod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крокоди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ngar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кенгуру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адываются, что это за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дят вопросы. Вспоминают, что вопросы написаны во врем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осмысление учащимися нового материа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ыслообразовани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нозировани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ние знаково-символических средств, в том числе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лей и схем для решения задач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 исследования, поиска и отбора необходимой информации, ее структурирования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 выражать свои мысли в речи, уважать в общении и сотрудничества партнера и самого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your textbooks at page 69, task 6. Let’s read rule and transl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through this table and form the rule. I’ll give you the cards with the rule, but you should fill in the gap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: Даёт задание на карточках. Затем ключи к ним.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/Does the Bengal tiger live in Indi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/Does you like the Zo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/Does crocodiles swim in river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/Does a cobra sometimes bite human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/Does rhinos eat plants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/Does a lion sleep during the d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/Does a crocodile like mea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/Does a monkey eat banana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/Does tigers like mea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/Does rabbit like carrots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читают правило и вспоминают, как образуется вре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o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яют пробелы в карточках, выводят правило построения отрицательного и вопросительного предлож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imp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олучившееся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 в тетради и самостоятельно проверяют используя клю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1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го закрепления новых зн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логической цепи рассуждения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ические действия и операции, способы решения задач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о в поиске сбора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let’s do some exercises. Look at the screen, please!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платформе РЭ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7498/train/229731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лученных знаний в новые услов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ыслообразовани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нозировани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ические действия и операции, способы решения задач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: Now imagine you are at the zoo. You ask your friend if he/she likes the zoo and ask about the animals there, describe the animal, give a reason why you like (don’t like) it. Look at the picture and act out the dialogue, please. These phrases can help you to complete the dialogues: (Опора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доск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: … you like the zoo,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: Yes, I …. It’s great (fantastic)! What’s that animal over t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: Which one? What does it look li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: It has got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: That’s a … …. so beautifu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: Look, what’s that behind the tre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1: It’s a … (bear, monkey, tiger, et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: Oh, I don’t like…. (bear, monkey, tiger,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: Why no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: They are … (angry, dangerous, noise,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: I find them…. ( clever, handsome, fun, etc) Let’s go and see …. (zebras, bears, elephants, etc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: OK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азыгрывают диал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ыслообразовани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успешности усвоения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осуществлять сравн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и классификацию по заданным критер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 выражать свои мысли в речи, уважать в общении и сотрудничества партнера и самого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l done, dear students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 was a pleasure having you in my  lesson today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Let’s try to finish the sentences: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Now I know…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 liked to…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>It was difficult to me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, анализ учебной деятельности учащимися, оценивание учащимися своей деятельности на уроке, фиксацию затруднений как направление для работы на следующих уро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ируют работу на уроке через самооценку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пределени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успешности усвоения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oday we have spoken about animals. You did a lot of work today and you did it very wel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на карточках нарисуйте звёзды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*****) где * - это совсем не могу, а ****** - легко мо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: собирает карточки (Приложение 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, прощаются с уч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информации о домашнем задании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: Your home task is to write about a wild animal you like, don't forget to draw or to find a picture of the anim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4937760" cy="37439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31" t="17379" r="18907" b="1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Приложение 2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6"/>
      </w:tblGrid>
      <w:tr>
        <w:trPr>
          <w:trHeight w:val="516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sent Simple Tense</w:t>
            </w:r>
          </w:p>
        </w:tc>
      </w:tr>
      <w:tr>
        <w:trPr>
          <w:trHeight w:val="616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nterrogativ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строить отрицательное или вопросительное предложение в Present Simple нам поможет вспомогательный глагол …… или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 местоимениями I / you / we / they глагол …. имеет форму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 местоимениями He / she / it глагол ….. имеет форму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0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рицательная форма образуется при помощи вспомогательного глагола … +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27965</wp:posOffset>
                      </wp:positionV>
                      <wp:extent cx="883920" cy="685800"/>
                      <wp:effectExtent l="12065" t="12065" r="12700" b="6985"/>
                      <wp:wrapNone/>
                      <wp:docPr id="2" name="Равнобедренный тре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do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48" fillcolor="white" stroked="t" o:allowincell="t" style="position:absolute;margin-left:66.35pt;margin-top:17.95pt;width:69.55pt;height:53.95pt;mso-wrap-style:squar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35585</wp:posOffset>
                      </wp:positionV>
                      <wp:extent cx="876300" cy="716280"/>
                      <wp:effectExtent l="6985" t="6350" r="6985" b="6985"/>
                      <wp:wrapNone/>
                      <wp:docPr id="3" name="Овал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1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ike tigers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0" fillcolor="white" stroked="t" o:allowincell="t" style="position:absolute;margin-left:188.75pt;margin-top:18.55pt;width:68.95pt;height:56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ke tiger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2405</wp:posOffset>
                      </wp:positionV>
                      <wp:extent cx="863600" cy="741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/ you / we / th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pt;height:58.4pt;mso-wrap-distance-left:9.05pt;mso-wrap-distance-right:9.05pt;mso-wrap-distance-top:0pt;mso-wrap-distance-bottom:0pt;margin-top:15.1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/ you / we / the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63500</wp:posOffset>
                      </wp:positionV>
                      <wp:extent cx="731520" cy="586740"/>
                      <wp:effectExtent l="10160" t="8255" r="10795" b="8890"/>
                      <wp:wrapNone/>
                      <wp:docPr id="5" name="Блок-схема: решение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86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51" fillcolor="white" stroked="t" o:allowincell="t" style="position:absolute;margin-left:127.35pt;margin-top:5pt;width:57.55pt;height:46.1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62255</wp:posOffset>
                      </wp:positionV>
                      <wp:extent cx="883920" cy="685800"/>
                      <wp:effectExtent l="12065" t="12065" r="12700" b="6985"/>
                      <wp:wrapNone/>
                      <wp:docPr id="6" name="Равнобедренный тре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54" fillcolor="white" stroked="t" o:allowincell="t" style="position:absolute;margin-left:69.35pt;margin-top:20.65pt;width:69.55pt;height:53.95pt;mso-wrap-style:squar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98425</wp:posOffset>
                      </wp:positionV>
                      <wp:extent cx="731520" cy="586740"/>
                      <wp:effectExtent l="10160" t="8255" r="10795" b="8890"/>
                      <wp:wrapNone/>
                      <wp:docPr id="7" name="Блок-схема: решение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86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решение 55" fillcolor="white" stroked="t" o:allowincell="t" style="position:absolute;margin-left:130.55pt;margin-top:7.75pt;width:57.55pt;height:46.1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3175</wp:posOffset>
                      </wp:positionV>
                      <wp:extent cx="876300" cy="716280"/>
                      <wp:effectExtent l="6985" t="6350" r="6985" b="6985"/>
                      <wp:wrapNone/>
                      <wp:docPr id="8" name="Овал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1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ike tigers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6" fillcolor="white" stroked="t" o:allowincell="t" style="position:absolute;margin-left:192.95pt;margin-top:0.25pt;width:68.95pt;height:56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ke tiger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5715</wp:posOffset>
                      </wp:positionV>
                      <wp:extent cx="863600" cy="7416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 / she / 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pt;height:58.4pt;mso-wrap-distance-left:9.05pt;mso-wrap-distance-right:9.05pt;mso-wrap-distance-top:0pt;mso-wrap-distance-bottom:0pt;margin-top:-0.4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 / she / 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опросительная форма образуется при помощи вспомогательного глагола 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опросительная форма имеет следующую структуру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9370</wp:posOffset>
                      </wp:positionV>
                      <wp:extent cx="883920" cy="685800"/>
                      <wp:effectExtent l="12065" t="12065" r="12700" b="6985"/>
                      <wp:wrapNone/>
                      <wp:docPr id="10" name="Равнобедренный тре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0" fillcolor="white" stroked="t" o:allowincell="t" style="position:absolute;margin-left:2.5pt;margin-top:3.1pt;width:69.55pt;height:53.95pt;mso-wrap-style:squar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8890</wp:posOffset>
                      </wp:positionV>
                      <wp:extent cx="876300" cy="716280"/>
                      <wp:effectExtent l="6350" t="6350" r="6985" b="6985"/>
                      <wp:wrapNone/>
                      <wp:docPr id="11" name="Овал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1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ike tigers?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1" fillcolor="white" stroked="t" o:allowincell="t" style="position:absolute;margin-left:154.3pt;margin-top:0.7pt;width:68.95pt;height:56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ke tigers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-3810</wp:posOffset>
                      </wp:positionV>
                      <wp:extent cx="863600" cy="7416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 / you / we / th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pt;height:58.4pt;mso-wrap-distance-left:9.05pt;mso-wrap-distance-right:9.05pt;mso-wrap-distance-top:0pt;mso-wrap-distance-bottom:0pt;margin-top:-0.3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/ you / we / the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670</wp:posOffset>
                      </wp:positionV>
                      <wp:extent cx="883920" cy="685800"/>
                      <wp:effectExtent l="12065" t="12065" r="12700" b="6985"/>
                      <wp:wrapNone/>
                      <wp:docPr id="13" name="Равнобедренный тре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44" fillcolor="white" stroked="t" o:allowincell="t" style="position:absolute;margin-left:-0.3pt;margin-top:2.1pt;width:69.55pt;height:53.95pt;mso-wrap-style:squar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7620</wp:posOffset>
                      </wp:positionV>
                      <wp:extent cx="876300" cy="716280"/>
                      <wp:effectExtent l="6350" t="6350" r="6985" b="6985"/>
                      <wp:wrapNone/>
                      <wp:docPr id="14" name="Овал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1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ike tigers?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7" fillcolor="white" stroked="t" o:allowincell="t" style="position:absolute;margin-left:154.5pt;margin-top:0.6pt;width:68.95pt;height:56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ke tigers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5400</wp:posOffset>
                      </wp:positionV>
                      <wp:extent cx="863600" cy="74168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 / she / 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pt;height:58.4pt;mso-wrap-distance-left:9.05pt;mso-wrap-distance-right:9.05pt;mso-wrap-distance-top:0pt;mso-wrap-distance-bottom:0pt;margin-top:2pt;mso-position-vertical-relative:text;margin-left:7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 / she / 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/Does the Bengal tiger live in India?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/Does you like the Zoo?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/Does crocodiles swim in rivers?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/Does a cobra sometimes bite humans?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/Does rhinos eat plants?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/Does a lion sleep during the day?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/Does crocodiles like meat?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/Does monkeys eat bananas?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/Does tigers like meat?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/Does a rabbit like carrots?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и к Приложению 3: 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 2. Do 3. Does 4. Does 5. Does 6. Does 7. Do 8. Do 9. Do 10. Does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417639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76" t="18649" r="18667" b="1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Лист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ценк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нравился ли тебе урок?</w:t>
            </w:r>
            <w:r>
              <w:rPr>
                <w:rFonts w:cs="Times New Roman" w:ascii="Times New Roman" w:hAnsi="Times New Roman"/>
                <w:sz w:val="28"/>
              </w:rPr>
              <w:t xml:space="preserve"> (закрась нужный смайли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45466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78" r="-2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 can ask</w:t>
            </w:r>
            <w:r>
              <w:rPr>
                <w:rFonts w:cs="Times New Roman" w:ascii="Times New Roman" w:hAnsi="Times New Roman"/>
                <w:b/>
                <w:sz w:val="3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questions in Present Simple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закрась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ужное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вёз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4545"/>
              <w:gridCol w:w="2890"/>
            </w:tblGrid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Не могу задавать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вопросы в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Present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Simple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                          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9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396240" cy="350520"/>
                            <wp:effectExtent l="20955" t="19685" r="21590" b="16510"/>
                            <wp:wrapNone/>
                            <wp:docPr id="18" name="5-конечная звезда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360" cy="35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240" h="350520">
                                          <a:moveTo>
                                            <a:pt x="0" y="133886"/>
                                          </a:moveTo>
                                          <a:lnTo>
                                            <a:pt x="151351" y="133887"/>
                                          </a:lnTo>
                                          <a:lnTo>
                                            <a:pt x="198120" y="0"/>
                                          </a:lnTo>
                                          <a:lnTo>
                                            <a:pt x="244889" y="133887"/>
                                          </a:lnTo>
                                          <a:lnTo>
                                            <a:pt x="396240" y="133886"/>
                                          </a:lnTo>
                                          <a:lnTo>
                                            <a:pt x="273794" y="216632"/>
                                          </a:lnTo>
                                          <a:lnTo>
                                            <a:pt x="320565" y="350519"/>
                                          </a:lnTo>
                                          <a:lnTo>
                                            <a:pt x="198120" y="267772"/>
                                          </a:lnTo>
                                          <a:lnTo>
                                            <a:pt x="75675" y="350519"/>
                                          </a:lnTo>
                                          <a:lnTo>
                                            <a:pt x="122446" y="216632"/>
                                          </a:lnTo>
                                          <a:lnTo>
                                            <a:pt x="0" y="133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5-конечная звезда 11" coordsize="396240,350520" path="m0,133886l151351,133887l198120,0l244889,133887l396240,133886l273794,216632l320565,350519l198120,267772l75675,350519l122446,216632l0,133886xe" fillcolor="white" stroked="t" o:allowincell="t" style="position:absolute;margin-left:6.35pt;margin-top:4.55pt;width:31.15pt;height:27.5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0">
                            <wp:simplePos x="0" y="0"/>
                            <wp:positionH relativeFrom="column">
                              <wp:posOffset>56324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396240" cy="350520"/>
                            <wp:effectExtent l="20955" t="19685" r="21590" b="16510"/>
                            <wp:wrapNone/>
                            <wp:docPr id="19" name="5-конечная звезда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360" cy="35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240" h="350520">
                                          <a:moveTo>
                                            <a:pt x="0" y="133886"/>
                                          </a:moveTo>
                                          <a:lnTo>
                                            <a:pt x="151351" y="133887"/>
                                          </a:lnTo>
                                          <a:lnTo>
                                            <a:pt x="198120" y="0"/>
                                          </a:lnTo>
                                          <a:lnTo>
                                            <a:pt x="244889" y="133887"/>
                                          </a:lnTo>
                                          <a:lnTo>
                                            <a:pt x="396240" y="133886"/>
                                          </a:lnTo>
                                          <a:lnTo>
                                            <a:pt x="273794" y="216632"/>
                                          </a:lnTo>
                                          <a:lnTo>
                                            <a:pt x="320565" y="350519"/>
                                          </a:lnTo>
                                          <a:lnTo>
                                            <a:pt x="198120" y="267772"/>
                                          </a:lnTo>
                                          <a:lnTo>
                                            <a:pt x="75675" y="350519"/>
                                          </a:lnTo>
                                          <a:lnTo>
                                            <a:pt x="122446" y="216632"/>
                                          </a:lnTo>
                                          <a:lnTo>
                                            <a:pt x="0" y="133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5-конечная звезда 14" coordsize="396240,350520" path="m0,133886l151351,133887l198120,0l244889,133887l396240,133886l273794,216632l320565,350519l198120,267772l75675,350519l122446,216632l0,133886xe" fillcolor="white" stroked="t" o:allowincell="t" style="position:absolute;margin-left:44.35pt;margin-top:4.25pt;width:31.15pt;height:27.5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1">
                            <wp:simplePos x="0" y="0"/>
                            <wp:positionH relativeFrom="column">
                              <wp:posOffset>103568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396240" cy="350520"/>
                            <wp:effectExtent l="20955" t="19685" r="21590" b="16510"/>
                            <wp:wrapNone/>
                            <wp:docPr id="20" name="5-конечная звезда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360" cy="35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240" h="350520">
                                          <a:moveTo>
                                            <a:pt x="0" y="133886"/>
                                          </a:moveTo>
                                          <a:lnTo>
                                            <a:pt x="151351" y="133887"/>
                                          </a:lnTo>
                                          <a:lnTo>
                                            <a:pt x="198120" y="0"/>
                                          </a:lnTo>
                                          <a:lnTo>
                                            <a:pt x="244889" y="133887"/>
                                          </a:lnTo>
                                          <a:lnTo>
                                            <a:pt x="396240" y="133886"/>
                                          </a:lnTo>
                                          <a:lnTo>
                                            <a:pt x="273794" y="216632"/>
                                          </a:lnTo>
                                          <a:lnTo>
                                            <a:pt x="320565" y="350519"/>
                                          </a:lnTo>
                                          <a:lnTo>
                                            <a:pt x="198120" y="267772"/>
                                          </a:lnTo>
                                          <a:lnTo>
                                            <a:pt x="75675" y="350519"/>
                                          </a:lnTo>
                                          <a:lnTo>
                                            <a:pt x="122446" y="216632"/>
                                          </a:lnTo>
                                          <a:lnTo>
                                            <a:pt x="0" y="133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5-конечная звезда 16" coordsize="396240,350520" path="m0,133886l151351,133887l198120,0l244889,133887l396240,133886l273794,216632l320565,350519l198120,267772l75675,350519l122446,216632l0,133886xe" fillcolor="white" stroked="t" o:allowincell="t" style="position:absolute;margin-left:81.55pt;margin-top:4.25pt;width:31.15pt;height:27.5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2">
                            <wp:simplePos x="0" y="0"/>
                            <wp:positionH relativeFrom="column">
                              <wp:posOffset>151574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396240" cy="350520"/>
                            <wp:effectExtent l="20955" t="19685" r="21590" b="16510"/>
                            <wp:wrapNone/>
                            <wp:docPr id="21" name="5-конечная звезда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360" cy="35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240" h="350520">
                                          <a:moveTo>
                                            <a:pt x="0" y="133886"/>
                                          </a:moveTo>
                                          <a:lnTo>
                                            <a:pt x="151351" y="133887"/>
                                          </a:lnTo>
                                          <a:lnTo>
                                            <a:pt x="198120" y="0"/>
                                          </a:lnTo>
                                          <a:lnTo>
                                            <a:pt x="244889" y="133887"/>
                                          </a:lnTo>
                                          <a:lnTo>
                                            <a:pt x="396240" y="133886"/>
                                          </a:lnTo>
                                          <a:lnTo>
                                            <a:pt x="273794" y="216632"/>
                                          </a:lnTo>
                                          <a:lnTo>
                                            <a:pt x="320565" y="350519"/>
                                          </a:lnTo>
                                          <a:lnTo>
                                            <a:pt x="198120" y="267772"/>
                                          </a:lnTo>
                                          <a:lnTo>
                                            <a:pt x="75675" y="350519"/>
                                          </a:lnTo>
                                          <a:lnTo>
                                            <a:pt x="122446" y="216632"/>
                                          </a:lnTo>
                                          <a:lnTo>
                                            <a:pt x="0" y="133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5-конечная звезда 21" coordsize="396240,350520" path="m0,133886l151351,133887l198120,0l244889,133887l396240,133886l273794,216632l320565,350519l198120,267772l75675,350519l122446,216632l0,133886xe" fillcolor="white" stroked="t" o:allowincell="t" style="position:absolute;margin-left:119.35pt;margin-top:3.05pt;width:31.15pt;height:27.5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3">
                            <wp:simplePos x="0" y="0"/>
                            <wp:positionH relativeFrom="column">
                              <wp:posOffset>199580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396240" cy="350520"/>
                            <wp:effectExtent l="20955" t="19685" r="21590" b="16510"/>
                            <wp:wrapNone/>
                            <wp:docPr id="22" name="5-конечная звезда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360" cy="35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240" h="350520">
                                          <a:moveTo>
                                            <a:pt x="0" y="133886"/>
                                          </a:moveTo>
                                          <a:lnTo>
                                            <a:pt x="151351" y="133887"/>
                                          </a:lnTo>
                                          <a:lnTo>
                                            <a:pt x="198120" y="0"/>
                                          </a:lnTo>
                                          <a:lnTo>
                                            <a:pt x="244889" y="133887"/>
                                          </a:lnTo>
                                          <a:lnTo>
                                            <a:pt x="396240" y="133886"/>
                                          </a:lnTo>
                                          <a:lnTo>
                                            <a:pt x="273794" y="216632"/>
                                          </a:lnTo>
                                          <a:lnTo>
                                            <a:pt x="320565" y="350519"/>
                                          </a:lnTo>
                                          <a:lnTo>
                                            <a:pt x="198120" y="267772"/>
                                          </a:lnTo>
                                          <a:lnTo>
                                            <a:pt x="75675" y="350519"/>
                                          </a:lnTo>
                                          <a:lnTo>
                                            <a:pt x="122446" y="216632"/>
                                          </a:lnTo>
                                          <a:lnTo>
                                            <a:pt x="0" y="133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5-конечная звезда 22" coordsize="396240,350520" path="m0,133886l151351,133887l198120,0l244889,133887l396240,133886l273794,216632l320565,350519l198120,267772l75675,350519l122446,216632l0,133886xe" fillcolor="white" stroked="t" o:allowincell="t" style="position:absolute;margin-left:157.15pt;margin-top:3.05pt;width:31.15pt;height:27.5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4">
                            <wp:simplePos x="0" y="0"/>
                            <wp:positionH relativeFrom="column">
                              <wp:posOffset>245300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396240" cy="350520"/>
                            <wp:effectExtent l="20955" t="19685" r="21590" b="16510"/>
                            <wp:wrapNone/>
                            <wp:docPr id="23" name="5-конечная звезда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360" cy="35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240" h="350520">
                                          <a:moveTo>
                                            <a:pt x="0" y="133886"/>
                                          </a:moveTo>
                                          <a:lnTo>
                                            <a:pt x="151351" y="133887"/>
                                          </a:lnTo>
                                          <a:lnTo>
                                            <a:pt x="198120" y="0"/>
                                          </a:lnTo>
                                          <a:lnTo>
                                            <a:pt x="244889" y="133887"/>
                                          </a:lnTo>
                                          <a:lnTo>
                                            <a:pt x="396240" y="133886"/>
                                          </a:lnTo>
                                          <a:lnTo>
                                            <a:pt x="273794" y="216632"/>
                                          </a:lnTo>
                                          <a:lnTo>
                                            <a:pt x="320565" y="350519"/>
                                          </a:lnTo>
                                          <a:lnTo>
                                            <a:pt x="198120" y="267772"/>
                                          </a:lnTo>
                                          <a:lnTo>
                                            <a:pt x="75675" y="350519"/>
                                          </a:lnTo>
                                          <a:lnTo>
                                            <a:pt x="122446" y="216632"/>
                                          </a:lnTo>
                                          <a:lnTo>
                                            <a:pt x="0" y="133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5-конечная звезда 23" coordsize="396240,350520" path="m0,133886l151351,133887l198120,0l244889,133887l396240,133886l273794,216632l320565,350519l198120,267772l75675,350519l122446,216632l0,133886xe" fillcolor="white" stroked="t" o:allowincell="t" style="position:absolute;margin-left:193.15pt;margin-top:2.45pt;width:31.15pt;height:27.5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Легко могу задавать вопросы в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Present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f1">
    <w:name w:val="ff1"/>
    <w:basedOn w:val="Style13"/>
    <w:qFormat/>
    <w:rPr/>
  </w:style>
  <w:style w:type="character" w:styleId="Style15">
    <w:name w:val="_"/>
    <w:basedOn w:val="Style13"/>
    <w:qFormat/>
    <w:rPr/>
  </w:style>
  <w:style w:type="character" w:styleId="Ff3">
    <w:name w:val="ff3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shd w:fill="FFFFFF" w:val="clear"/>
      <w:spacing w:lineRule="exact" w:line="255" w:before="0" w:after="0"/>
      <w:ind w:hanging="680"/>
      <w:jc w:val="center"/>
    </w:pPr>
    <w:rPr>
      <w:rFonts w:ascii="Times New Roman" w:hAnsi="Times New Roman" w:cs="Times New Roman"/>
      <w:color w:val="00000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30:00Z</dcterms:created>
  <dc:creator>Пользователь</dc:creator>
  <dc:description/>
  <cp:keywords/>
  <dc:language>en-US</dc:language>
  <cp:lastModifiedBy>Anasteizha</cp:lastModifiedBy>
  <dcterms:modified xsi:type="dcterms:W3CDTF">2022-04-22T07:30:00Z</dcterms:modified>
  <cp:revision>20</cp:revision>
  <dc:subject/>
  <dc:title/>
</cp:coreProperties>
</file>