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Музыка» для 5-8 классов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Музыка. 5-8 классы» разработана на основе  «Сборника рабочих программ. Предметная линия учебников Г.П.Сергеевой, Е.Д.Критской: пособие для учителей общеобразовательных  учреждений /Г.П.Сергеева, Е.Д.Критская.-3-е изд. – М.: Просвещение,  -2014.-104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узыка» является формирование музыкальной культуры как неотъемлемой части духовной культуры школьников где наиболее полно отражается заинтересованность современного общества в возрождении духовности, обеспечивая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 коммуникационных технолог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УМК</w:t>
      </w:r>
    </w:p>
    <w:p>
      <w:pPr>
        <w:pStyle w:val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чая программа обеспечена следующим учебно-методическим комплекто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5-7 классы «Сборника рабочих программ. Предметная линия учебников Г.П.Сергеевой, Е.Д.Критской: пособие для учителей общеобразовательных  учреждений /Г.П.Сергеева, Е.Д.Критская.-3-е изд. – М.: Просвещение,  -2014.-104c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5 класс: учебник для общеобразовательных учреждений/Е.Д.Критская, Г.П.Сергеева-2е изд.-М.Просвещение., 2014,-159с.:и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6 класс: учебник для общеобразовательных учреждений/Е.Д.Критская, Г.П.Сергеева-7е изд.-М.Просвещение., 2014,-168с.:и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7 класс: учебник для общеобразовательных учреждений/Е.Д.Критская, Г.П.Сергеева.-М.Просвещение., 2014,-159с.:и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Хрестоматия музыкального материала. 5 класс. Пособие для учителей. сост: Г.П.Сергеева, Е.Д.Критская. М.Просвещение-2014,-144 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Хрестоматия музыкального материала. 6 класс. Пособие для учителей. сост: Г.П.Сергеева, Е.Д.Критская. М.Просвещение-2014,-156 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Хрестоматия музыкального материала. 7 класс. Пособие для учителей. сост: Г.П.Сергеева, Е.Д.Критская. М.Просвещение-2014,-137 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Фонохрестоматия музыкального материала. 5 класс (МР3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Фонохрестоматия музыкального материала. 6 класс (МР3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Фонохрестоматия музыкального материала. 7 класс (МР3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узыка» в 5-7 классах рассчитан на 102 часа: в 5 классе -34 ч., в 6 классе – 34 ч., в 7 классе – 34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в авторской программе по предмету «Музыка» для 5-7 классов отведено 35 часов в год в каждом классе, а в учебном плане на обучение предмета «Музыка» в 5-7 классах отводится 34 часа в год в каждом классе, в рабочую программу вносятся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5 классе в раздел «Музыка и изобразительное искусство» отводится на изучение 17 часов, за счёт уплотнения темы «Мир композитора. С веком наравн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6 классе в раздел ««Мир образов камерной и симфонической музыки» отводится на изучение 17 часов, за счёт уплотнения темы «Образы киномузык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классе в раздел «Особенности драматургии камерной и симфонической музыки» отводится на изучение 17 часов, за счёт уплотнения темы «Симфоническая картина «Празднества» К. Дебюсси».</w:t>
      </w:r>
    </w:p>
    <w:p>
      <w:pPr>
        <w:pStyle w:val="WW"/>
        <w:spacing w:lineRule="auto" w:line="24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планируемыеРЕЗУЛЬТАТЫ ОСВОЕНИЯ учебного предмета,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-й клас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нание ценности жизни во всех ее проявлениях и необходимости ответственного, бережного отношения к окружающей среде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-й класс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ичностные результаты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 —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и литература (1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роднит музыку с литературой-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ая жизнь – источник сюжетов, тем и образов в музыке и литературе. Интонация – единый стержень музыки и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кальная музыка 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музыки и речи на основе их интонационной общности и разли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народные песни.Входное тестирование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кальная музыка. – 1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анров камерной вокальной музыки – ром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 в музыке русских композиторов. -2 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нры инструментальной и вокальной музыки 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анров светской вокальной и инструментальной музыки. Наиболее значимые стилевые особенности классической музыка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ая жизнь песни-2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истоки русской профессиональной музыки. Способы обращения композиторов к народной музыке: цитирование, варь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ю жизнь мою несу Родину в душе…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атели и поэты о музыке и музыкантах 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зм в западно – европейской музыке: особенности трактовки драматической и лирической сфер на примере образцов камерной инструментальной музыки – прелюдия, этюд. Творчество Ф. Шопена как композитора связано с его исполнительской деяте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е путешествие в музыкальный театр. Опера.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е путешествие в музыкальный театр. Балет.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в театре, в кино, на телевидении.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е путешествие в музыкальный театр. Мюзикл.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 композитора.. Промежуточное тестирование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и изобразительное искусство (1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роднит музыку с изобразительным искусством.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 и изобразительность музыкальной интон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бесное и земное в звуках и красках-1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ать через прошлое к настоящему-2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сть и изобразительность музыкальной интон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ая живопись и живописная музыка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и особенное в русском и западно – европейском искусстве в различные исторические эпохи, стилевых направлений, творчестве выдающихся композитов прош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окольность в музыке и изобразительном искусстве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истоки русской профессиональной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трет в музыке и изобразительном искусстве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ая палочка дирижера. 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выдающихся дириж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борьбы и победы в искусстве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актовки драматической музыки на примере образцов симфо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тывшая музыка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фония в музыке и живописи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И.Баха как вечно живое искусство, возвышающее душу челове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на мольберте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прессионизм в музыке и живописи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20 столетия. Импрессиониз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двигах, о доблести, о славе…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20 века. Богатство музыкальных образов - драматические, героиче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ждой мимолетности вижу я миры…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музыкальных образов и особенности их драматургического развития в камерном – инструментальной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 композитора. С веком наравне. Итоговое тестирование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ир образов вокальной и инструментальной музыки» (1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ивительный мир музыкальных образов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романсов и песен русских композиторов. Старинный русский ром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одное тестирование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а музыкальных посвящения. Портрет в музыке и живописи. Картинная галерея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носи мое сердце в звенящую даль…»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образ и мастерство исполнителя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ющиеся российские исполнители: Ф.И.Шаляпин. Творчество Ф.И.Шаляп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яды и обычаи в фольклоре и в творчестве композиторов1-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песен зарубежных композиторов. Искусство прекрасного пения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инный песни мир. Баллада «Лесной царь»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русской народной и духовной музыки. Народное искусство Древней Руси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ая природа и особенности русской духовной музыки в эпоху средневековья: знаменный распев как музыкально-звуковой символ Древней Ру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русской народной духовной музыки. Духовный концерт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рески Софии Киевской»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резвоны».  Молитва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духовной музыки Западной Европы. Небесное и земное в музыке Ба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фония. Фуга. Хорал. 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западноевропейской музыки эпохи Барокко. Музыка И.С. Баха как вечно живое искусство, возвышающее душу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особенности музыкального языка И.С.Баха. Выразительные возможности орг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скорби и печали. Фортуна правит миром. «Кармина бурана»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ская песня: прошлое и настоящее. 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аз – искусство XX века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чные темы искусства и жизни.Промежуточное тестирование. 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ир образов камерной и симфонической музыки» (1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камерной музыки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льная баллада. Ночной пейзаж. - 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тизм в западноевропейской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льный концерт. «Итальянский концерт»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западноевропейской музыки эпохи Барок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смический пейзаж». «Быть может, вся природа – мозаика цветов?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инная галерея.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ХХ столе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-пейз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симфонической музыки. «Мете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иллюстрации к повести А.С.Пушкина.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мфоническое развитие музыкальных образ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 печали весел, а в веселье печален». Связь времен.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ая увертюра. Увертюра «Эгмонт».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ртюра-фантазия «Ромео и Джульетта».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музыкальных образов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 музыкального театра.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ы киномузыки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бщающий урок. Итоговое тестирование-1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фрагментов. Игра «Угадай мелод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драматургии сценической музыки(1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ка и современность - 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лова «классика». Понятие «классическая музыка», классика жанра, сти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зыкальном театре. Опера.Опера «Иван Сусанин». Новая эпоха в русской музыке. Судьба человеческая – судьба народная. Родина моя! Русская зем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одное тестирование -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драматургия. Конфликт. Этапы сценического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 «Князь Игорь». Русская эпическая опера. Ария князя Игоря. Портрет половцев. Плач Ярославны. - 2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усской эпической оперой А. Бородина «Князь Игор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зыкальном театре. Ба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ет «Ярославна». Вступление. Стон русской земли. Первая битва с половцами. Плач Ярославны. Молитва 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роическая тема в русской музыке. Галерея героических образов.-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ертные произведения русской музыки, в которых отражена героическая тема защиты Родины и народного патриотиз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зыкальном театре. Мой народ – американ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рги и Бесс». Первая американская национальная опера. Развитие традиций оперного спектакля. 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изнью и творчеством Дж. Гершвина – создателем американской национальной классики XX век, первооткрывателе симфоджаза. «Порги и Бесс»- первая американская национальная оп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 «Кармен». Самая популярная опера в ми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 Кармен. Образы Хозе и Эскамильо. 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перой Ж. Бизе «Кармен» - самой популярной оперой в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. Щедрин. Балет «Кармен-сюита».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балетом Р. Щедрина «Кармен-сюи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южеты и образы духовной музыки. 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И. С. Баха – язык всех времён и народов. Современные интерпретации сочинений И. С. Ба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к-опера «Иисус Христос - суперзвезда».  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знакомства с рок-оперой Э. Л. Уэббера «Иисус Христос - суперзвез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 к драматическому  спектаклю.1ч. Промежуточное тест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узыкой  А. Г. Шнитке к спектаклю «Ревизская сказка» по произведениям Н. Гог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драматургии камерной и симфонической музыки (17 ч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альная драматургия – развитие музыки. Два направления музыкальной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ая музыка. Светская музыка.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мерная инструментальная музыка. Этюд. Транскрипция.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ие знаний о музыкальном жанре – этюд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клические формы инструментальной музыки. Кончерто гроссо. 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ита в старинном духе А. Шнитке.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 знакомства с циклическими формами музыки: инструментальным концертом и сюитой на примере творчества А. Шнит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ната. Соната № 8 («Патетическая») Л. Бетховена. Соната № 2 С.С. Прокофьева. Соната № 11 В.-А. Моцарта.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ённое знакомство с музыкальным жанром – со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мфоническая музыка. Симфония №103 («С тремоло литавр») Й. Гайдна. Симфония №40 В.-А. Моцарта. Симфония №1 («Классическая») С.С. Прокофьева. Симфония №5 Л. Бетховена. Симфония №8 («Неоконченная») Ф. Шуберта. Симфония №1 В. Калиникова. Картинная галерея. Симфония №5 П.И. Чайковского. Симфония №7 («Ленинградская») Д.Д. Шостаковича. 5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ённое знакомство с музыкальным жанром - симфонией. Строение симфонического произведения: четыре части, воплощающие стороны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мфоническая картина «Празднества» К. Дебюсси.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имфонической картиной «Празднества» К. Дебюс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льный концерт. Концерт для скрипки с оркестром А. Хачатуряна.1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народов мира. Популярные хиты из мюзиклов и рок-опер. Пусть музыка звуч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тестирование. 2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жизненно- музыкальный опыт учащихся на основе восприятия и исполнения обработок мелодий разных нар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76"/>
        <w:ind w:righ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держание  учебного предме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узыка в жизни современного человека (1 час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круг нас, ее роль в жизни современного человека. Художественный образ – стиль – язык. Наука и искусство. Роль музыки в формировании художественного и научн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Произведения музыки в контексте разных стилей ( по выбору учителя на знакомом материале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узыка открывает новые грани мира (3 часа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обогащает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бщечеловеческие ценности и формы их передачи в музык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Л. Уэббер и др.). Портрет в музыке (М. Мусоргский, А. Бородин, П. Чайков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ридов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Музыка как универсальный способ общения (4 часа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Сочинения, посвященные героике, эпосу, драме (М. Глинка, М. Мусоргский, Д. Шостакович, А. Хачатурян, К.В. Глюк, В.А. Моцарт, Л. Бетховен, А. Скрябин, Г. Свтридов, А. Шнитке, Ч. Айвз и др.). Музыка к кинофильмам (С. Прокофьев, Р. Щедрин, Э. Артемьев, А. Петров, М. Таривердиев, Н. Рота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музыке и жизни (6 час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музыки дарить людям чувство эстетического переживания. Законы красоты. Различие реакций (эмоций, чувств, поступков) человека на социальные и природные явления в жизни и в искусстве. Творческий характер эстетического отношения к окружающему миру. Красота в понимании различных социальных групп в различные эпохи. Красота и поль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Сочинения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 Исполнительские интерпретации классической и современной музы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(2 часа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ая сила музыки. Ценностно-ориентационная, нравственная, воспитательная функции музыки. Арт-терапевтическое воздействие музыки. Синтез искусств в создании художественных образов. Идеал человека в искусстве. Воспитание души. Исследовательский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Л.Бетховена, Ф. Шопена, А. Скрябина, Д. Шостаковича. Вокальная и инструментальная музыка (К.В. Глюк, Л. Бетховен, П. Чайковский, В. Калинников, С. Рахманинов, Г. Свиридов и др.). Музыкальные сказки (Н. Римский-Корсаков). Песни И. Дунаевского, А. Пахмутовой, Д. Тухманова, Б. Окуджавы, А. Розенбаума, Ю. Кима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Воздействующая сила музыки (4 часов 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музыкальных образах. Музыка  как способ идеологического воздействия на людей. Способность музыки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Музыка предвосхищает будущее (3 ча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музыки – пробуждение чувств и сознания, способного к пророчеству. Предупреждение средствами музыки о социальных опасностях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Дар созидания. Практическая функция.   (3 часа 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формирование искусством окружающей среды. Функции легкой и серьезной музыки в жизни человека. Музыка в кино. Монтажность, «клиповость» современного художественного мышления. Массовые и общедоступ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 – по выбору учител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Музыка и открытие мира для себя (8 час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 xml:space="preserve">Миниатюры, произведения крупной формы. Вокально-хоровая, инструментально-симфоническая, сценическая музыка различных стилей и направлений (по выбору учителя). </w:t>
      </w:r>
      <w:r>
        <w:rPr>
          <w:rFonts w:cs="Times New Roman" w:ascii="Times New Roman" w:hAnsi="Times New Roman"/>
          <w:i/>
          <w:sz w:val="24"/>
          <w:szCs w:val="24"/>
        </w:rPr>
        <w:t>Искусство в жизни выдающихся людей наук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А. Бородин, М. Чюрленис, С. Рихтер, В. Наумов, С. Юдин, А. Эйнштей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 — 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успешное обучение на следующей ступени общего образования и отраж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6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3e5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4f1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4f1f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1e3e5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 w:customStyle="1">
    <w:name w:val="Font Style13"/>
    <w:qFormat/>
    <w:rsid w:val="00d454ee"/>
    <w:rPr>
      <w:rFonts w:ascii="Times New Roman" w:hAnsi="Times New Roman" w:cs="Times New Roman"/>
      <w:sz w:val="22"/>
      <w:szCs w:val="22"/>
    </w:rPr>
  </w:style>
  <w:style w:type="character" w:styleId="Style13" w:customStyle="1">
    <w:name w:val="Без интервала Знак"/>
    <w:link w:val="11"/>
    <w:uiPriority w:val="1"/>
    <w:qFormat/>
    <w:locked/>
    <w:rsid w:val="00262a12"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e3e5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12" w:customStyle="1">
    <w:name w:val="Основной текст12"/>
    <w:basedOn w:val="Normal"/>
    <w:qFormat/>
    <w:rsid w:val="001e3e58"/>
    <w:pPr>
      <w:shd w:val="clear" w:color="auto" w:fill="FFFFFF"/>
      <w:spacing w:lineRule="exact" w:line="255" w:before="0" w:after="0"/>
      <w:ind w:hanging="6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rsid w:val="00262a1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 w:customStyle="1">
    <w:name w:val="Без интервала1"/>
    <w:link w:val="Style13"/>
    <w:uiPriority w:val="1"/>
    <w:qFormat/>
    <w:rsid w:val="00262a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WW" w:customStyle="1">
    <w:name w:val="WW-Базовый"/>
    <w:qFormat/>
    <w:rsid w:val="00262a12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21" w:customStyle="1">
    <w:name w:val="Style2"/>
    <w:qFormat/>
    <w:rsid w:val="00087610"/>
    <w:pPr>
      <w:widowControl/>
      <w:suppressAutoHyphens w:val="true"/>
      <w:bidi w:val="0"/>
      <w:spacing w:lineRule="exact" w:line="229" w:before="0" w:after="0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363</Words>
  <Characters>30574</Characters>
  <CharactersWithSpaces>35866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4:00Z</dcterms:created>
  <dc:creator>Admin</dc:creator>
  <dc:description/>
  <dc:language>en-US</dc:language>
  <cp:lastModifiedBy>Музыка</cp:lastModifiedBy>
  <dcterms:modified xsi:type="dcterms:W3CDTF">2017-10-17T0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