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0-11 классы (профильный уров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10-11 классы составлена на основе авторской программы  Л. С. Атанасяна, В. Ф. Бутузова, С. Б. Кадомцева и др ., опубликованной в сборнике «Программы общеобразовательных учреждений. Геометрия 10-11 классы – М.: Просвещение, 2009» автор - составитель Т.И.  Бурмистров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вторская программа в 10 классе ( II вариант, 2 часа в неделю) рассчитано на 68 часов ( 34 недели). Согласно годовому календарному графику школы занятия ведутся 35 недель.  Данная рабочая программа рассчитана на 70 учебных часов, 2 часа в неделю. Дополнительные 2 часа добавлены в раздел «Заключительное повторение курса геометрии 10 клас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 геометрии в 11 классе составлено (II вариант,  2 часа в неделю)   рассчитана на 68 часов. Изменений внесённых в программу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138 часов. В том числе: 10 класс-70 часов, контрольных работ-4 часа; 11 класс-68 часов, контрольных работ-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уется УМ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метрия 10-11: учеб. Учеб. Для общеобразовательных учреждений/ Л.С.Атанасян, В.Ф. Бутузов, С.Б. Кадомцев и др – М.: Просвещение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акян С.М. Изучение геометрии в 10-11 классах: книга для учителя – М.: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ив Б.Г. Геометрия: дидактические материалы для 10 класса – М.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метрия 10-11: учеб. Учеб. Для общеобразовательных учреждений/ Л.С.Атанасян, В.Ф. Бутузов, С.Б. Кадомцев и др – М.: Просвещение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акян С.М. Изучение геометрии в 10-11 классах: книга для учителя – М.:    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ив Б Г   Геометрия: дидактические материалы для 11 класса -М.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состоит из: пояснительной записки, требований к уровню подготовки  учащихся, учебно-тематического планирования, содержания учебного предмета, форм и средств контроля, перечня учебно-методических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 контрольные работы, самостоятельные работы, тесты, зачё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Иванюк Т.Е., учитель матема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d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7</Words>
  <Characters>1754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5:00Z</dcterms:created>
  <dc:creator>ПК</dc:creator>
  <dc:description/>
  <dc:language>en-US</dc:language>
  <cp:lastModifiedBy>SERGEY</cp:lastModifiedBy>
  <dcterms:modified xsi:type="dcterms:W3CDTF">2017-10-16T1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