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го   курса   «Физическая культура»</w:t>
      </w:r>
      <w:r>
        <w:rPr/>
        <w:t xml:space="preserve"> </w:t>
      </w:r>
      <w:r>
        <w:rPr>
          <w:b/>
        </w:rPr>
        <w:t>в 10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   </w:t>
      </w:r>
      <w:r>
        <w:rPr/>
        <w:tab/>
        <w:t xml:space="preserve">Рабочая    программа    учебного   курса   «Физическая культура»    для учащихся 10 - 11   классов   (далее - Рабочая  программа)  составлена в соответствии  с требованиями Федерального государственного образовательного стандарта основного общего образования  на основе комплексной программы физического воспитания учащихся 1-11 классов (авторы: доктор педагогических наук В.И. Лях, кандидат педагогических наук А.А. Зданевич, М.: Просвещение, </w:t>
      </w:r>
      <w:r>
        <w:rPr>
          <w:color w:val="000000"/>
        </w:rPr>
        <w:t>2011г.)</w:t>
      </w:r>
    </w:p>
    <w:p>
      <w:pPr>
        <w:pStyle w:val="Normal"/>
        <w:suppressAutoHyphens w:val="true"/>
        <w:ind w:firstLine="708"/>
        <w:jc w:val="both"/>
        <w:rPr>
          <w:rFonts w:eastAsia="Courier New"/>
          <w:bCs/>
          <w:spacing w:val="-2"/>
          <w:lang w:eastAsia="ar-SA"/>
        </w:rPr>
      </w:pPr>
      <w:r>
        <w:rPr/>
        <w:t>П</w:t>
      </w:r>
      <w:r>
        <w:rPr>
          <w:rFonts w:eastAsia="Calibri"/>
          <w:color w:val="000000"/>
          <w:spacing w:val="-1"/>
          <w:lang w:eastAsia="ar-SA"/>
        </w:rPr>
        <w:t>рограмма рассчитана на 204 часа: 10 класс-102 часа (34 учебных недели); 11 класс-102 часа (34 учебных недели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двиг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и и развития физических качеств учащихся, каждый третий час планируется в форме урока-соревнования (письмо управления образования и науки Белгородской области от 20.09.2007 г. №04-3483 «Рекомендации по проведению 3 часа физической культуры в общеобразовательных учреждениях области»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материально-технической базы в 10-11 классах материал темы «Лыжная подготовка» (18ч.) заменен на материал прикладного характера «Легкая атлетика» (18ч.) и планируется в осенний и весенний периоды, материал темы «Элементы единоборств» (9 ч.) распределен на изучение разделов «Баскетбол» (3 ч.), «Волейбол» (3 ч.), «Футбол» (3 ч.) и планируется в зимний и весенний периоды. В соответствии с рекомендациями Минобразования России «О занятиях по физической культуре в зимний период»: письмо Минобразования России от 27 ноября 1995г. №1355/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аздел «Основы знаний о физической культуре» изучается в процессе уро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ar-SA"/>
        </w:rPr>
        <w:t>Реализация программы обеспечена учебником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spacing w:val="-1"/>
        </w:rPr>
        <w:t>Физическая культура. 10-11 классы: учебник для общеобразовательных организаций: базовый уровень / В.И. Лях. - М.: Просвещение, 2014г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>Промежуточная аттестация проводится в форме тестирования, сдачи учебных нормативов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eastAsia="Calibri"/>
          <w:color w:val="000000"/>
          <w:spacing w:val="-1"/>
        </w:rPr>
        <w:t>- 10 класс- учебные нормативы- 20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eastAsia="Calibri"/>
          <w:color w:val="000000"/>
          <w:spacing w:val="-1"/>
        </w:rPr>
        <w:t>- 11 класс- учебные нормативы- 20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6» Староосколь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1"/>
      <w:ind w:firstLine="24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6"/>
      <w:ind w:firstLine="29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8" w:hanging="0"/>
      <w:jc w:val="center"/>
      <w:outlineLvl w:val="5"/>
    </w:pPr>
    <w:rPr>
      <w:b/>
      <w:color w:val="000000"/>
      <w:spacing w:val="-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6">
    <w:name w:val="Заголовок 6 Знак"/>
    <w:qFormat/>
    <w:rPr>
      <w:b/>
      <w:color w:val="000000"/>
      <w:spacing w:val="-1"/>
      <w:sz w:val="24"/>
      <w:szCs w:val="24"/>
      <w:shd w:fill="FFFFFF" w:val="clear"/>
    </w:rPr>
  </w:style>
  <w:style w:type="character" w:styleId="Style7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8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58"/>
      <w:jc w:val="both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0"/>
      <w:jc w:val="both"/>
    </w:pPr>
    <w:rPr>
      <w:rFonts w:ascii="Century Schoolbook" w:hAnsi="Century Schoolbook" w:cs="Century Schoolbook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54:00Z</dcterms:created>
  <dc:creator>ALBERT</dc:creator>
  <dc:description/>
  <cp:keywords/>
  <dc:language>en-US</dc:language>
  <cp:lastModifiedBy>Комп2</cp:lastModifiedBy>
  <cp:lastPrinted>2012-09-20T21:43:00Z</cp:lastPrinted>
  <dcterms:modified xsi:type="dcterms:W3CDTF">2017-10-17T09:33:00Z</dcterms:modified>
  <cp:revision>28</cp:revision>
  <dc:subject/>
  <dc:title/>
</cp:coreProperties>
</file>