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6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ind w:firstLine="708"/>
        <w:jc w:val="both"/>
        <w:rPr/>
      </w:pPr>
      <w:r>
        <w:rPr/>
        <w:t>Рабочая программа по биологии</w:t>
      </w:r>
      <w:r>
        <w:rPr>
          <w:lang w:val="ru-RU"/>
        </w:rPr>
        <w:t xml:space="preserve"> составлена с  учетом  требований  федеральных государственных образовательных стандартов, </w:t>
      </w:r>
      <w:r>
        <w:rPr/>
        <w:t xml:space="preserve">    разработана на основе авторской  программы по биологии для 5-11 классов под редакцией  профессора  И.Н.Пономаревой (сборник «Природоведение. Биология. Экология: 5-11 классы: программы. – М.: Вентана-Граф, 2012.-176с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 развивать у школьников в процессе биологического образования понимание  ценности жизни, ценности биологического разнообразия. </w:t>
      </w:r>
    </w:p>
    <w:p>
      <w:pPr>
        <w:pStyle w:val="Normal"/>
        <w:ind w:firstLine="708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формировать знания учащихся о царствах живой природы, о закономерностях ее эволюционного развития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Сформировать умения применять полученные знания в практической деятельности по охране окружающей среды, сохранению собственного здоровья.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Воспитать экологическую, гигиеническую грамотность. 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зменения, внесенные в авторскую программу</w:t>
      </w:r>
      <w:r>
        <w:rPr/>
        <w:t xml:space="preserve">, в соответствии с приказом МБОУ «ООШ №6» от 27 июня 2014 года №117 «Об утверждении годового календарного учебного графика на 2014-2015 учебный год», проявляются в распределении часов  следующим образом:  </w:t>
      </w:r>
    </w:p>
    <w:p>
      <w:pPr>
        <w:pStyle w:val="Normal"/>
        <w:jc w:val="both"/>
        <w:rPr/>
      </w:pPr>
      <w:r>
        <w:rPr/>
        <w:t>1. В условиях преподавания биологии в 6 классе 1 раз в неделю (35 часов в год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час отведен на расширение   темы «Введение. Общее знакомство с растениями»;</w:t>
      </w:r>
    </w:p>
    <w:p>
      <w:pPr>
        <w:pStyle w:val="Normal"/>
        <w:ind w:left="1080" w:hanging="0"/>
        <w:jc w:val="both"/>
        <w:rPr/>
      </w:pPr>
      <w:r>
        <w:rPr/>
        <w:t>сокращено количество часов на изучение следующих т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3. Органы цветковых растений – 8 часов (в авторской программе – 10 ча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5. Основные отделы царства растений – 5 часов (в авторской программе – 6 ча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9. Природные сообщества – 1 час (в авторской программе – 3 часа)</w:t>
      </w:r>
    </w:p>
    <w:p>
      <w:pPr>
        <w:pStyle w:val="Normal"/>
        <w:jc w:val="both"/>
        <w:rPr/>
      </w:pPr>
      <w:r>
        <w:rPr/>
        <w:t>2. В условиях преподавания биологии в 7 классе  2 раза в неделю (70 часов в год):   61 час отводится на  изучение основного содержания курса; 9 часов резервного времени распределено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часа отведено на расширенное изучение темы «Общие сведения о животном мире», в которой более детально изучается понятие биогеоценоза, выявляется роль животных в природных сообщест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часа на обобщение материала по раздел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 часов отводится на тему «Повторение и обобщение курса «Зоология», в которой подводятся итоги обучения, повторяются основные понятия зоологии, закономерности развития животного мира, закрепляется теория эволюционного усложнения животных. </w:t>
      </w:r>
    </w:p>
    <w:p>
      <w:pPr>
        <w:pStyle w:val="Normal"/>
        <w:jc w:val="both"/>
        <w:rPr/>
      </w:pPr>
      <w:r>
        <w:rPr/>
        <w:t>3.  В условиях преподавания биологии в 8 классе  2 раза в неделю (70 часов в год):  59 часов  отведено на  изучение основного содержания курса; 11 часов резервного времени распределено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часа отведено на расширенное изучение темы «Организм человека. Общий обзор», в которой более детально изучается сущность биосоциальной природы человека, уровни организации организма, особенности клеток и ткан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час отведен на расширенное изучение темы «Кровь и кровообраще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час отведен на расширенное изучение темы «Дыхательная систем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час отведен на расширенное изучение темы «Обмен веществ и энергии. Витамин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час отведен на расширенное изучение темы «Кож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часа отведено на расширенное изучение темы «Нервная систем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час отведен на расширенное изучение темы «Индивидуальное развитие челове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заключение курса «Человек и его здоровье» введен раздел «Заключение по курсу «Биология. Человек», в котором обобщается материал, изученный в 8 классе.</w:t>
      </w:r>
    </w:p>
    <w:p>
      <w:pPr>
        <w:pStyle w:val="Normal"/>
        <w:jc w:val="both"/>
        <w:rPr/>
      </w:pPr>
      <w:r>
        <w:rPr/>
        <w:t>4.  В условиях преподавания биологии в 9 классе  2 раза в неделю (68 часов в год):  66 часов  отведено на  изучение основного содержания курса; 2 часа – на повторение и обобщение знаний по курсу.  Внесены изменения  в рабочую  программу, которые отражаются в изменении количества часов, отведенных на изучение следующих т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2. Основы учения о клетке – 13 часов (в авторской программе – 10 час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3. Размножение и индивидуальное развитие организмов (онтогенез) – 4 часа (в авторской программе – 5 час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4. Основы учения о наследственности и изменчивости – 10 часов (в авторской программе – 11 час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5. Основы селекции растений, животных и микроорганизмов – 4 часа (в авторской программе – 5 час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8. Происхождение человека (антропогенез) – 5 часов (в авторской программе – 6 час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9. Основы экологии – 10 часов (в авторской программе – 12 час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 10. Заключение – 2 часа (в авторской программе – 1 ча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и последовательность тем рабочей программы соответствует авторской программе. Изучение курса  построено с учетом развития основных биологических понятий, преемственно от темы к тем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Учебно-методический комплект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ограмма «Природоведение. Биология. Экология: 5-11 классы: программы. – М.: Вентана-Граф, 2012.-176с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омарева И.Н., Корнилова О.А.,  Кучменко В.С.. Биология: Растения. Бактерии. Грибы. Лишайники: учебник для  6 класса общеобразовательной школы/Под ред. проф. И.Н.Пономаревой.-М.: Вентана-Граф, 2011. – 224 с. – и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.М.Константинов, В.Г.Бабенко, В.С. Кучменко. Биология: Животные: учебник для учащихся 7 класса общеобразовательных учреждений/Под ред. И.Н.Пономаревой.-М.: Вентана-Граф, 2011. – 304 с. – и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рагомилов А.Г., Маш Р.Д. Биология. Человек: учебник для учащихся 8 кл общеобразовательной школы /Под ред. проф. И.Н.Пономаревой.-М.: Вентана-Граф, 2011. – 224 с. – и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омарева И.Н., Корнилова О.А., Чернова Н.М. Основы общей биологии: учебник для учащихся 9 класса  общеобразовательных учреждений/Под ред. И.Н.Пономаревой.- 3-е изд., перераб. - М.: Вентана-Граф, 2011. – 240 с. – и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.А.Корнилова. Биология: Растения. Бактерии. Грибы. Лишайники. 6 класс. Методическое пособие для учителя. – М.: Вентана-Граф, 2011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.М.Константинов. Биология. Животные. 7 класс. Методическое пособие для учителя. – М.: Вентана-Граф, 2005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омарева И.Н., Симонова Л.В., Кучменко В.С. Человек и его здоровье: 8  класс: Методическое пособие/ под ред. Проф. И.Н.Пономаревой. – М.: Вентана – Граф, 2006. – 144с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омарева И.Н., Симонова Л.В., Кучменко В.С. Основы общей биологии: 9 класс: Методическое пособие/ под ред. Проф. И.Н.Пономаревой. – М.: Вентана – Граф, 2006. – 144с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иология: 6 класс. Рабочая тетрадь № 1, 2 для учащихся общеобразовательных учреждений/ И.Н.пономарева, О.А.Корнилова, В.С.Кучменко; под ред. проф. И.Н.Пономаревой.  – 2-е изд., перераб. - М.: Вентана-Граф, 2011. – 64 с.: и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иология: 7 класс. Рабочая тетрадь № 1, 2 для учащихся общеобразовательных учреждений/ С.В.Суматохин, В.С.Кучменко; под ред. проф. В.М.Константинова. – 3-е изд., испр. - М.: Вентана-Граф, 2011. – 96с.: и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Биология: 8 класс. Рабочая тетрадь № 1, 2 для учащихся общеобразовательных учреждений/ А.Г.Драгомилов, Р.Д.Маш. – 2-е изд., дораб. - М.: Вентана-Граф, 2011. – 80с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иология: 9 класс. Рабочая тетрадь № 1, 2 для учащихся общеобразовательных учреждений/ . – 3-е изд., испр. - М.: Вентана-Граф, 2011. – 96с.: и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Количество учебных часов</w:t>
      </w:r>
      <w:r>
        <w:rPr/>
        <w:t>, на которое рассчитана рабочая программа, в 6 классе – 1 час в неделю (35 часов в год), в 7 классе – 2 часа в неделю (70 часов в год), в 8 классе – 2 часа в неделю (70 часов в год), в 9 классе – 2 часа в неделю (68 часов в год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Основной </w:t>
      </w:r>
      <w:r>
        <w:rPr>
          <w:b/>
        </w:rPr>
        <w:t>формой организации учебного процесса</w:t>
      </w:r>
      <w:r>
        <w:rPr/>
        <w:t xml:space="preserve"> является классно-урочная система. В соответствии с темой урока, поставленными перед ним целями и задачами  целесообразно применение разных типов уроков: практикумы, защита проектов и презентаций, заочные экскурсии и путешествия,  игровые уроки, конференции, интегрированные уроки. Система уроков дополняется другими формами организации обучения биологии. К дополнительным формам обучения можно отнести экскурсии, лабораторные и практические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4:00Z</dcterms:created>
  <dc:creator>Натали</dc:creator>
  <dc:description/>
  <cp:keywords/>
  <dc:language>en-US</dc:language>
  <cp:lastModifiedBy>Натали</cp:lastModifiedBy>
  <dcterms:modified xsi:type="dcterms:W3CDTF">2017-10-16T16:56:00Z</dcterms:modified>
  <cp:revision>3</cp:revision>
  <dc:subject/>
  <dc:title/>
</cp:coreProperties>
</file>