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биологии составлена с  учетом  требований  федеральных государственных образовательных стандартов,  разработана на основе авторской программы: «Биология.5-11 классы: программы для общеобразовательных  учреждений к комплекту учебников, созданных под руководством В.В.Пасечника/ авт.-сост. Г.М.Пальдяева. – 2 –е изд., стереотип. – М.: Дрофа, 2010. – 92, (4)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учащиеся должны получить общие представления о структуре биологической науки, ее методах исследования, нравственных нормах и принципах отношения к приро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воить и применять в своей деятельности основные положения биологической науки о строении и жизнедеятельности бактерий, грибов, растений, многообразии растительных сообществ, их изменении под влиянием деятельно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учиться принимать экологически правильные решения в области природопользов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учают представление о многообразии живых организмов и принципах их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енные в  авторскую програм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 программа составлена в соответствии с приказом МБОУ «ООШ №6» от 27 июня 2014 года №117 «Об утверждении годового календарного учебного графика на 2014-2015 учебный год»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, а  также последовательности изучения разделов и тем  курса в рабочей и авторской программах  находятся в полном соответстви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и темы  лабораторных работ соответствуют таковым в авторской и рабочей программах.</w:t>
      </w:r>
      <w:r>
        <w:rPr>
          <w:iCs/>
          <w:spacing w:val="-1"/>
          <w:sz w:val="24"/>
          <w:szCs w:val="24"/>
        </w:rPr>
        <w:t xml:space="preserve"> Нумерация лабораторных работ дана в соответствии с последовательно</w:t>
        <w:softHyphen/>
        <w:t>стью уроков, на которых они проводятся.</w:t>
      </w:r>
    </w:p>
    <w:p>
      <w:pPr>
        <w:pStyle w:val="Normal"/>
        <w:shd w:fill="FFFFFF" w:val="clear"/>
        <w:ind w:right="5" w:hanging="0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>Биология. 5-11 классы: программы для общеобразоват. учреждений к комплекту учебников, созданных под руководством В.В. Пасечника /ав.-сост..М. Пальдяева. – 2-е изд., стереотип.- М.: Дрофа, 2010. – 92 с.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Пасечник В.В. Биология. Бактерии, грибы, растения. 6 кл.: учебник для общеобразовательных учреждений / В.В. Пасечник. – 9-е изд., стереотип. - М.: Дрофа, 2006. -272 с.: ил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логия. Животные.7 класс.: учеб. для общеобразоват. учреждений/ В.В.Латюшин, В.А.Шапкин. – 8-е изд., стереотип. - М.: «Дрофа»,  2007.- 302, (2) с.: 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чебник: Колесов Д.В. Биология. Человек. 8 кл.: учеб. для общеобразоват. учреждений / Д.В.Колесов, Р.Д.Маш, И.Н.Беляев. – 9 –е изд., стереотип.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М.: Дрофа, 2008. – 332. (4)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менский А.А. Биология. Введение в общую биологию и экологию: учеб. Для 9 класса ощеобразоват. Учреждений / А.А.Каменский, Е.А. Криксунов , В.В. Пасечник. 6-е изд., стереотип. - Москва: «Дрофа», 2005.- 303. (1) с.: ил.</w:t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Cs/>
          <w:spacing w:val="-1"/>
          <w:sz w:val="24"/>
          <w:szCs w:val="24"/>
        </w:rPr>
        <w:t xml:space="preserve">  </w:t>
      </w:r>
      <w:r>
        <w:rPr>
          <w:b/>
          <w:iCs/>
          <w:spacing w:val="-1"/>
          <w:sz w:val="24"/>
          <w:szCs w:val="24"/>
        </w:rPr>
        <w:t xml:space="preserve">Количество учебных часов, </w:t>
      </w:r>
      <w:r>
        <w:rPr>
          <w:iCs/>
          <w:spacing w:val="-1"/>
          <w:sz w:val="24"/>
          <w:szCs w:val="24"/>
        </w:rPr>
        <w:t>на которое рассчитана рабочая программа, в 6 классе – 35 часов (6 л</w:t>
      </w:r>
      <w:r>
        <w:rPr>
          <w:sz w:val="24"/>
          <w:szCs w:val="24"/>
        </w:rPr>
        <w:t xml:space="preserve">абораторных работ), </w:t>
      </w:r>
      <w:r>
        <w:rPr>
          <w:iCs/>
          <w:spacing w:val="-1"/>
          <w:sz w:val="24"/>
          <w:szCs w:val="24"/>
        </w:rPr>
        <w:t xml:space="preserve"> в 7 классе – 70 часов (7 л</w:t>
      </w:r>
      <w:r>
        <w:rPr>
          <w:sz w:val="24"/>
          <w:szCs w:val="24"/>
        </w:rPr>
        <w:t xml:space="preserve">абораторных работ, 4    </w:t>
      </w:r>
    </w:p>
    <w:p>
      <w:pPr>
        <w:pStyle w:val="Normal"/>
        <w:shd w:fill="FFFFFF" w:val="clear"/>
        <w:ind w:right="5" w:hanging="0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экскурсии), </w:t>
      </w:r>
      <w:r>
        <w:rPr>
          <w:iCs/>
          <w:spacing w:val="-1"/>
          <w:sz w:val="24"/>
          <w:szCs w:val="24"/>
        </w:rPr>
        <w:t>в 8 классе – 70 часов (26 л</w:t>
      </w:r>
      <w:r>
        <w:rPr>
          <w:sz w:val="24"/>
          <w:szCs w:val="24"/>
        </w:rPr>
        <w:t>абораторных работ)</w:t>
      </w:r>
      <w:r>
        <w:rPr>
          <w:iCs/>
          <w:spacing w:val="-1"/>
          <w:sz w:val="24"/>
          <w:szCs w:val="24"/>
        </w:rPr>
        <w:t>, в 9 классе – 68 часов (4 л</w:t>
      </w:r>
      <w:r>
        <w:rPr>
          <w:sz w:val="24"/>
          <w:szCs w:val="24"/>
        </w:rPr>
        <w:t>абораторных работы, 3 экскурсии).</w:t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формой организации учебного процесса</w:t>
      </w:r>
      <w:r>
        <w:rPr>
          <w:sz w:val="24"/>
          <w:szCs w:val="24"/>
        </w:rPr>
        <w:t xml:space="preserve"> является классно-урочная система. К дополнительным формам обучения можно отнести экскурсии, лабораторные и практические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4:00Z</dcterms:created>
  <dc:creator>Натали</dc:creator>
  <dc:description/>
  <cp:keywords/>
  <dc:language>en-US</dc:language>
  <cp:lastModifiedBy>Натали</cp:lastModifiedBy>
  <dcterms:modified xsi:type="dcterms:W3CDTF">2017-10-16T17:04:00Z</dcterms:modified>
  <cp:revision>3</cp:revision>
  <dc:subject/>
  <dc:title/>
</cp:coreProperties>
</file>