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: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  10-11 классы (профильный уровен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  и началам математического анализа, 10-11 классы,  составлена на основе авторской программы Никольского С.М. (Программы общеобразовательных учреждений. Алгебра и начала математического анализа.10-11 классы. М.: Просвещение, 2009 ,автор  составитель Т.И.Бурмистро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алгебре и началам математического анализа в 10 классе рассчитана на 140 часов: 4 часа в неделю.   Авторская программа рассчитана на 34 недели. Согласно годовому календарному графику школы занятия ведутся 35 учебных недель. В связи с этим в программу внесены изменения: на повторение добавлено 4 часа, в том числе 2 часа на проведение диагностической работы в форме ЕГЭ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алгебре  и началам математического анализа в 11 классе рассчитана на 4 часа в неделю (136 часов в год), по учебному плану  4 часа в неделю (136 часов в го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программе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276 часов. В том числе: 10 класс-140 часов, контрольных работ-8 часов; 11 класс-136 часов, контрольных работ-8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используется УМ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«Алгебра и начала математического анализа,10» под редакцией С.М.Никольского и др. М. Просвещение.2009г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идактические материалы по алгебре и началам математического анализа        10 кл. М.К. Потапов, А.В.Шевкин. Москва «Просвещение» 200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«Алгебра и начала математического анализа»  Книга для учителя. 10 класс. М.К. Потапов, А.В.Шевкин. Москва «Просвещение» 200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Алгебра и начала математического анализа, 11» Авторы: С.М. Никольский, М.К. Потапов, Н.Н. Решетников, А.В. Шевкин. М,:Просвещение.2010г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дактические материалы по алгебре и началам математического анализа  11 кл. М.К. Потапов, А.В. Шевкин. М.: «Просвещение» 201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гебра и начала  математического анализа.  Тематические тесты  11 кл.:                                                                                       \М.К.Потапов,  А.В. Шевкин. – М.: Просвещение, 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Алгебра и начала математического анализа»  Книга для учителя. 11 класс. М.К. Потапов, А.В.Шевкин. Москва «Просвещение» 200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состоит из: пояснительной записки, требований к уровню подготовки  учащихся, учебно-тематического планирования, содержания учебного предмета, форм и средств контроля, перечня учебно-методических средств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  контрольные работы, самостоятельные работы, тес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Иванюк Т.Е., учитель матема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4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8</Words>
  <Characters>2157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09:00Z</dcterms:created>
  <dc:creator>ПК</dc:creator>
  <dc:description/>
  <dc:language>en-US</dc:language>
  <cp:lastModifiedBy>SERGEY</cp:lastModifiedBy>
  <dcterms:modified xsi:type="dcterms:W3CDTF">2017-10-16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