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неклассное мероприятие по географ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По просторам России» для учащихся 8 класс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формирование    познавательного    кругозора    у    учащихся,    углубление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знаний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и углубить знания, полученные на уроках географии о природных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х   и   явлениях,   происходящих   на   территории   нашей   страны,   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ах России в области    природных  объектов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логическое  мышление,  быстроту  мышления,  навыки  принят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х решений, работая в команде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работать в группе, навыки сотрудничества, адекватн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 –  и  взаимооценки,  ответственного  отношения  к  выполняемой  работе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УД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ознание     ценности     географического     знания,     как     важнейшег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 научной картины мир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ознание  единства  географического  пространства  России,  целости  её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ы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оспитывать  любовь  к  красоте  родной  природы,  гордость  за  наш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богатства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способност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   самостоятельному   приобретению   новых   знаний,   управлять   свое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й деятельностью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рганизовывать свою деятельность, оценивать достигнутые результат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способност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щищать свои идеи на основе полученных теоретических знан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ступать в дискуссию, объяснять, доказывать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ыполнять логические действия.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умения самостоятельно организовыват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заимодействие в группе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представлени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 особенностях географического положения России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 уникальных природных  объектах Росс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 природных  процессах  на  территории  Росси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персональный   компьютер,   мультимедийный    проектор,   презентаци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айлики разных цвет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ступительное слово уч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с вами живём в России, стране которую должны знать и любить. Эти знания пригодятся вам в дальнейшей жизни. Хотелось бы начать наше мероприятие словами поэта Бок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куда начинается Россия?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 Курил, Камчатки, с Командор?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чем грустят глаза степные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д камышами всех её озёр?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я начинается с пристрастья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труду, терпению, к правде, доброте.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от в чём её звезд. Она прекрасна!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на горит и светит в темноте.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сюда все дела её большие,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ё неповторимая судьба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если ты причастен к ней -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я не с гор берёт начало, а с теб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бята я знаю, что все вы любите путешествовать, но какое же путешествие может быть в течение учебного года,  я предлагаю вам отправиться в  воображаемое путешествие по необъятным просторам  России.  Мы посетим  разные станции, на которых вы покажете свои знания, смекалку, фантазию, эрудицию. И так мы начинаем  наше путешест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две команды, учащиеся 8 - го класса (представление команд) Команда </w:t>
      </w:r>
      <w:r>
        <w:rPr>
          <w:b/>
          <w:sz w:val="28"/>
          <w:szCs w:val="28"/>
        </w:rPr>
        <w:t>«Следопыты»</w:t>
      </w:r>
      <w:r>
        <w:rPr>
          <w:sz w:val="28"/>
          <w:szCs w:val="28"/>
        </w:rPr>
        <w:t xml:space="preserve">»   и команда </w:t>
      </w:r>
      <w:r>
        <w:rPr>
          <w:b/>
          <w:sz w:val="28"/>
          <w:szCs w:val="28"/>
        </w:rPr>
        <w:t>«Эйнштейны»</w:t>
      </w:r>
      <w:r>
        <w:rPr>
          <w:sz w:val="28"/>
          <w:szCs w:val="28"/>
        </w:rPr>
        <w:t xml:space="preserve">. Команда, которая наберёт наибольшее количество баллов и будет победителем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   определить,      кто    будет    начинать    игру,  каждая  команда получает  конверт  с  набором  букв,  кто  быстрее  соберет  слово    (ПУТЕШЕСТВЕННИКИ),    тот        и        определит        очередность  выступ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утешествия мне бы хотелось вам пожел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годня меж командами сражень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о пусть обид не будет среди вас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едь победитель или побеждённый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годня станет кто – то среди вас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ы будем рады, если вы в сраженьях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кажите находчивость свою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менье, знанье и весель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Позволят вам сыграть вничью</w:t>
      </w:r>
      <w:r>
        <w:rPr>
          <w:b/>
          <w:sz w:val="28"/>
          <w:szCs w:val="28"/>
        </w:rPr>
        <w:t>!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«Разминка»</w:t>
      </w:r>
    </w:p>
    <w:p>
      <w:pPr>
        <w:pStyle w:val="Normal"/>
        <w:ind w:firstLine="284"/>
        <w:rPr/>
      </w:pPr>
      <w:r>
        <w:rPr>
          <w:sz w:val="28"/>
          <w:szCs w:val="28"/>
        </w:rPr>
        <w:t>1. Бриз – это не город, а …….. ( ветер)</w:t>
      </w:r>
    </w:p>
    <w:p>
      <w:pPr>
        <w:pStyle w:val="Normal"/>
        <w:ind w:firstLine="284"/>
        <w:rPr/>
      </w:pPr>
      <w:r>
        <w:rPr>
          <w:sz w:val="28"/>
          <w:szCs w:val="28"/>
        </w:rPr>
        <w:t>2. Айсберг – это не вулкан, а …….( отколовшаяся часть ледника)</w:t>
      </w:r>
    </w:p>
    <w:p>
      <w:pPr>
        <w:pStyle w:val="Normal"/>
        <w:ind w:firstLine="284"/>
        <w:rPr/>
      </w:pPr>
      <w:r>
        <w:rPr>
          <w:sz w:val="28"/>
          <w:szCs w:val="28"/>
        </w:rPr>
        <w:t>3. Тундра – это не река, а …….( природная зона)</w:t>
      </w:r>
    </w:p>
    <w:p>
      <w:pPr>
        <w:pStyle w:val="Normal"/>
        <w:ind w:firstLine="284"/>
        <w:rPr/>
      </w:pPr>
      <w:r>
        <w:rPr>
          <w:sz w:val="28"/>
          <w:szCs w:val="28"/>
        </w:rPr>
        <w:t>4. Гейзер – это не растение, а ….( фонтанирующий горячий источник)</w:t>
      </w:r>
    </w:p>
    <w:p>
      <w:pPr>
        <w:pStyle w:val="Normal"/>
        <w:ind w:firstLine="284"/>
        <w:rPr/>
      </w:pPr>
      <w:r>
        <w:rPr>
          <w:sz w:val="28"/>
          <w:szCs w:val="28"/>
        </w:rPr>
        <w:t>5. Алтай – это не дерево и не республика, а …… ( горы)</w:t>
      </w:r>
    </w:p>
    <w:p>
      <w:pPr>
        <w:pStyle w:val="Normal"/>
        <w:ind w:firstLine="284"/>
        <w:rPr/>
      </w:pPr>
      <w:r>
        <w:rPr>
          <w:sz w:val="28"/>
          <w:szCs w:val="28"/>
        </w:rPr>
        <w:t>6. Волга – это не озеро, а ……. ( река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 «Страна Сообразилия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ий (учитель) задает каждой команде вопросы-загадки о природе, природных явлениях и географических объектах. Правильный ответ оценивается 1 балл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В географии чертеж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вер большой похож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на нем моя стран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нца в конец видна. (карта)           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На ноге стоит одно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утит –вертит голов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еки, горы, океаны.(глобус)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Карты в нем одна к од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шиты в типограф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н теперь всегда с тобой –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Гид по географии  (атлас)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Ну а в этой части све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ет полпланет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, конечно, здесь, без спор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мые большие гор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лько здесь, поверьте мне,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Люди ездят на слоне. (Азия)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У тебя, краса-рек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Женское обличье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же имя у тебя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Женское, девичье. (река Лена)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Известно всем: есть мыс Лопат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острове… (Камчатка)   </w:t>
      </w:r>
    </w:p>
    <w:p>
      <w:pPr>
        <w:sectPr>
          <w:type w:val="continuous"/>
          <w:pgSz w:w="11906" w:h="16838"/>
          <w:pgMar w:left="720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станция </w:t>
      </w:r>
      <w:r>
        <w:rPr>
          <w:b/>
          <w:color w:val="000000"/>
          <w:sz w:val="28"/>
          <w:szCs w:val="28"/>
        </w:rPr>
        <w:t>«Эрудиты»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(учитель) задает географические вопросы. За каждый правильный ответ команды получают 1 балл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ая высокая вершина России. (Гора Эльбрус, 5642 м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ое большое озеро Русской равнины, по которому в годы Великой Отечественной войны была проложена «Дорога жизни». (Ладожское озеро – площадь17700 кв.км.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еро «чудо природы» во всех отношениях. Удивительная чистота и прозрачность воды, огромная глубина и сказочная красота берегов производит неизгладимое впечатление на каждого кто видел его. (Озеро Байкал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мая большая река, европейской части России, не имеющая стока в Мировой океан. (Река Волга)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br/>
        <w:t>5. Самое большое и глубокое море у берегов России. (Берингово море - 5500 м, площадь 2315 кв.м.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Самое мелководное и теплое море России. (Азовское море - 8 м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 Самый большой полуостров России. (П-ов Таймыр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 Самый большой остров России. (Остров Сахалин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. Город, находящийся на Черноморском побережье, где в России наблюдаются самые теплые зимы. (Город Сочи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Республика РФ, где зафиксированы самые холодные зимы, там находится «полюс холода России». (Республика Якутия)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танция «Пазлы»            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разрезанные контурные  карты, сложив, команда должна определить географические объекты.  Какая команда быстрее выполнит задание, та и победи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ров Сахалин, п-ов Камчатка, озеро Байка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станция «Географические ошибки»</w:t>
      </w:r>
      <w:r>
        <w:rPr>
          <w:rFonts w:cs="Tahoma" w:ascii="Tahoma" w:hAnsi="Tahoma"/>
          <w:shadow/>
          <w:color w:val="FFFFFF"/>
          <w:sz w:val="28"/>
          <w:szCs w:val="28"/>
        </w:rPr>
        <w:t xml:space="preserve"> 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оссия занимает </w:t>
      </w:r>
      <w:r>
        <w:rPr>
          <w:b/>
          <w:color w:val="000000"/>
          <w:sz w:val="28"/>
          <w:szCs w:val="28"/>
        </w:rPr>
        <w:t>2 место</w:t>
      </w:r>
      <w:r>
        <w:rPr>
          <w:sz w:val="28"/>
          <w:szCs w:val="28"/>
        </w:rPr>
        <w:t xml:space="preserve"> в мире по площади, она находится в северном полушарии на крупнейшем материке земного шара </w:t>
      </w:r>
      <w:r>
        <w:rPr>
          <w:b/>
          <w:sz w:val="28"/>
          <w:szCs w:val="28"/>
        </w:rPr>
        <w:t>Африке</w:t>
      </w:r>
      <w:r>
        <w:rPr>
          <w:sz w:val="28"/>
          <w:szCs w:val="28"/>
        </w:rPr>
        <w:t xml:space="preserve">.  Россия расположена в двух частях света Европе и Азии. С севера территория России омывается водами морей Северного Ледовитого океана, с запада – </w:t>
      </w:r>
      <w:r>
        <w:rPr>
          <w:b/>
          <w:sz w:val="28"/>
          <w:szCs w:val="28"/>
        </w:rPr>
        <w:t>Тихого  океана, с востока – Атлантического океана</w:t>
      </w:r>
      <w:r>
        <w:rPr>
          <w:sz w:val="28"/>
          <w:szCs w:val="28"/>
        </w:rPr>
        <w:t xml:space="preserve">. Площадь России составляет </w:t>
      </w:r>
      <w:r>
        <w:rPr>
          <w:b/>
          <w:sz w:val="28"/>
          <w:szCs w:val="28"/>
        </w:rPr>
        <w:t>17,9 млн.км.кв</w:t>
      </w:r>
      <w:r>
        <w:rPr>
          <w:sz w:val="28"/>
          <w:szCs w:val="28"/>
        </w:rPr>
        <w:t xml:space="preserve">. Самая крайняя материковая   точка России  находится на полуострове Таймыр. Калининградская область в России – анклав. Россия имеет наибольшее число пограничных государст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и омывается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ор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оссия занимает </w:t>
      </w:r>
      <w:r>
        <w:rPr>
          <w:b/>
          <w:color w:val="000000"/>
          <w:sz w:val="28"/>
          <w:szCs w:val="28"/>
        </w:rPr>
        <w:t>1 место</w:t>
      </w:r>
      <w:r>
        <w:rPr>
          <w:sz w:val="28"/>
          <w:szCs w:val="28"/>
        </w:rPr>
        <w:t xml:space="preserve"> в мире по площади, она находится в северном полушарии на крупнейшем материке земного шара </w:t>
      </w:r>
      <w:r>
        <w:rPr>
          <w:b/>
          <w:sz w:val="28"/>
          <w:szCs w:val="28"/>
        </w:rPr>
        <w:t>Евразия</w:t>
      </w:r>
      <w:r>
        <w:rPr>
          <w:sz w:val="28"/>
          <w:szCs w:val="28"/>
        </w:rPr>
        <w:t xml:space="preserve">.  Россия расположена в двух частях света Европе и Азии. С севера территория России омывается водами морей Северного Ледовитого океана, с запада – </w:t>
      </w:r>
      <w:r>
        <w:rPr>
          <w:b/>
          <w:sz w:val="28"/>
          <w:szCs w:val="28"/>
        </w:rPr>
        <w:t>Атлантического  океана, с востока – Тихого океана</w:t>
      </w:r>
      <w:r>
        <w:rPr>
          <w:sz w:val="28"/>
          <w:szCs w:val="28"/>
        </w:rPr>
        <w:t xml:space="preserve">. Площадь России составляет </w:t>
      </w:r>
      <w:r>
        <w:rPr>
          <w:b/>
          <w:sz w:val="28"/>
          <w:szCs w:val="28"/>
        </w:rPr>
        <w:t>17,1 млн.км.кв</w:t>
      </w:r>
      <w:r>
        <w:rPr>
          <w:sz w:val="28"/>
          <w:szCs w:val="28"/>
        </w:rPr>
        <w:t xml:space="preserve">. Самая крайняя материковая   точка России  находится на полуострове Таймыр. Калининградская область в России – анклав. Россия имеет наибольшее число пограничных государств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и омывается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ор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анция «Географический аукцион</w:t>
      </w:r>
      <w:r>
        <w:rPr>
          <w:sz w:val="28"/>
          <w:szCs w:val="28"/>
        </w:rPr>
        <w:t>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конкурса сходны с правилами телевизионной программы «Своя игра». Право первого хода отдается команде, набравшей большее количество балл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9978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494"/>
                              <w:gridCol w:w="619"/>
                              <w:gridCol w:w="581"/>
                              <w:gridCol w:w="5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Имена путешественников на карте Росс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Географическое положение Росс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91.8pt;mso-wrap-distance-left:9pt;mso-wrap-distance-right:9pt;mso-wrap-distance-top:0pt;mso-wrap-distance-bottom:0pt;margin-top:-0.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494"/>
                        <w:gridCol w:w="619"/>
                        <w:gridCol w:w="581"/>
                        <w:gridCol w:w="5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Имена путешественников на карте Росс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Географическое положение Росс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1. Имена путешественников на карте Росс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алл. </w:t>
      </w:r>
      <w:r>
        <w:rPr>
          <w:sz w:val="28"/>
          <w:szCs w:val="28"/>
        </w:rPr>
        <w:t>Эти двоюродные братья принимали участие в Великой Северной экспедиции, целью которой было изучить и точно описать и нанести на карту русские берега океана, от Югорского шара до Камчатки. Члены Русского географического общества решили назвать их именем одно из крупнейших морей Арктики, омывающее северные территории России.</w:t>
      </w:r>
      <w:r>
        <w:rPr>
          <w:b/>
          <w:sz w:val="28"/>
          <w:szCs w:val="28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Харитон и Дмитрий Лаптев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 xml:space="preserve"> Русский офицер, капитан-командор русского флота, датчанин по национальности (1681-1741 гг.). Возглавил Первую и Вторую (она же Великая Северная) Камчатские экспедиции, во время которых обошел берега Камчатки, Чукотского полуострова, достиг побережья Северной Америки, открыл некоторые из Алеутских островов. В его честь названо море, самое глубокое у берегов России и пролив.</w:t>
      </w:r>
    </w:p>
    <w:p>
      <w:pPr>
        <w:pStyle w:val="Normal"/>
        <w:ind w:firstLine="284"/>
        <w:rPr>
          <w:sz w:val="28"/>
          <w:szCs w:val="28"/>
        </w:rPr>
      </w:pPr>
      <w:r>
        <w:rPr>
          <w:iCs/>
          <w:sz w:val="28"/>
          <w:szCs w:val="28"/>
        </w:rPr>
        <w:t>Витус Беринг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 xml:space="preserve"> Русский полярный мореплаватель, участник Великой Северной экспедиции. В честь него названа самая северная точка нашей страны. </w:t>
      </w:r>
    </w:p>
    <w:p>
      <w:pPr>
        <w:pStyle w:val="Normal"/>
        <w:ind w:firstLine="284"/>
        <w:rPr>
          <w:sz w:val="28"/>
          <w:szCs w:val="28"/>
        </w:rPr>
      </w:pPr>
      <w:r>
        <w:rPr>
          <w:iCs/>
          <w:sz w:val="28"/>
          <w:szCs w:val="28"/>
        </w:rPr>
        <w:t>Семен Челюски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еографическое положение России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 xml:space="preserve"> Самая большая  по протяженности сухопутная граница России с .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захстаном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2 балла. </w:t>
      </w:r>
      <w:r>
        <w:rPr>
          <w:sz w:val="28"/>
          <w:szCs w:val="28"/>
        </w:rPr>
        <w:t xml:space="preserve">   В каких полушариях находится Россия?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 северном, восточном и западном полушариях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 xml:space="preserve"> Назовите полуостров России, который говорит сам о своей величин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-ов Яма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3. Природа  Ро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.</w:t>
      </w:r>
      <w:r>
        <w:rPr>
          <w:sz w:val="28"/>
          <w:szCs w:val="28"/>
        </w:rPr>
        <w:t xml:space="preserve"> Клокочущие фонтаны пара и горячей воды в чем-то сходны с извержением вулканов. Только в одном районе нашей страны есть долина с такими источниками. Как называется эта долин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ина гейзер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алла.</w:t>
      </w:r>
      <w:r>
        <w:rPr>
          <w:sz w:val="28"/>
          <w:szCs w:val="28"/>
        </w:rPr>
        <w:t xml:space="preserve"> Самая большая река европейской части России. Куда впадает эта рек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а Волга, в Каспийское мор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 балла.</w:t>
      </w:r>
      <w:r>
        <w:rPr>
          <w:sz w:val="28"/>
          <w:szCs w:val="28"/>
        </w:rPr>
        <w:t xml:space="preserve"> В какое озеро, находящееся на территории РФ, впадает 336 рек, а вытекает одна рек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еро Байка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пролив  разделяет 2 моря, 2 океана, 2 полуострова, 2 части света, 2 государств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ингов проли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 ребята. Все большие молодц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в заключении хочу сказать,</w:t>
      </w:r>
    </w:p>
    <w:p>
      <w:pPr>
        <w:pStyle w:val="Normal"/>
        <w:tabs>
          <w:tab w:val="clear" w:pos="708"/>
          <w:tab w:val="left" w:pos="22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 лучше географии предмета не сыскать,</w:t>
      </w:r>
    </w:p>
    <w:p>
      <w:pPr>
        <w:pStyle w:val="Normal"/>
        <w:tabs>
          <w:tab w:val="clear" w:pos="708"/>
          <w:tab w:val="left" w:pos="22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 географии огромен,</w:t>
      </w:r>
    </w:p>
    <w:p>
      <w:pPr>
        <w:pStyle w:val="Normal"/>
        <w:tabs>
          <w:tab w:val="clear" w:pos="708"/>
          <w:tab w:val="left" w:pos="22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тремитесь вы его познать.</w:t>
      </w:r>
      <w:r>
        <w:br w:type="page"/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34"/>
          <w:szCs w:val="34"/>
        </w:rPr>
        <w:t xml:space="preserve">Россия занимает </w:t>
      </w:r>
      <w:r>
        <w:rPr>
          <w:color w:val="000000"/>
          <w:sz w:val="34"/>
          <w:szCs w:val="34"/>
        </w:rPr>
        <w:t>2 место</w:t>
      </w:r>
      <w:r>
        <w:rPr>
          <w:sz w:val="34"/>
          <w:szCs w:val="34"/>
        </w:rPr>
        <w:t xml:space="preserve"> в мире по площади, она находится в северном полушарии на крупнейшем материке земного шара Африке.  Россия расположена в двух частях света Европе и Азии. С севера территория России омывается водами морей Северного Ледовитого океана, с запада – Тихого  океана, с востока – Атлантического океана. Площадь России составляет 17,9 млн. км. кв. Самая крайняя материковая   точка России  находится на полуострове Таймыр. Калининградская область в России – анклав. Россия имеет наибольшее число пограничных государств 16 и омывается 13 морями.</w:t>
      </w:r>
    </w:p>
    <w:p>
      <w:pPr>
        <w:pStyle w:val="Normal"/>
        <w:spacing w:lineRule="auto" w:line="480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34"/>
          <w:szCs w:val="34"/>
        </w:rPr>
        <w:t xml:space="preserve">Россия занимает </w:t>
      </w:r>
      <w:r>
        <w:rPr>
          <w:color w:val="000000"/>
          <w:sz w:val="34"/>
          <w:szCs w:val="34"/>
        </w:rPr>
        <w:t>2 место</w:t>
      </w:r>
      <w:r>
        <w:rPr>
          <w:sz w:val="34"/>
          <w:szCs w:val="34"/>
        </w:rPr>
        <w:t xml:space="preserve"> в мире по площади, она находится в северном полушарии на крупнейшем материке земного шара Африке.  Россия расположена в двух частях света Европе и Азии. С севера территория России омывается водами морей Северного Ледовитого океана, с запада – Тихого  океана, с востока – Атлантического океана. Площадь России составляет 17,9 млн. км. кв. Самая крайняя материковая   точка России  находится на полуострове Таймыр. Калининградская область в России – анклав. Россия имеет наибольшее число пограничных государств 16 и омывается 13 морям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20"/>
        <w:gridCol w:w="1321"/>
        <w:gridCol w:w="1320"/>
        <w:gridCol w:w="1321"/>
        <w:gridCol w:w="1320"/>
        <w:gridCol w:w="1321"/>
        <w:gridCol w:w="132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тан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ан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правильный от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зла по 1 баллу + 1 балл за скор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шибок по 1 бал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пы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нште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2:00Z</dcterms:created>
  <dc:creator>Admin</dc:creator>
  <dc:description/>
  <dc:language>en-US</dc:language>
  <cp:lastModifiedBy>ASUS</cp:lastModifiedBy>
  <cp:lastPrinted>2022-02-15T22:37:00Z</cp:lastPrinted>
  <dcterms:modified xsi:type="dcterms:W3CDTF">2022-02-15T19:52:00Z</dcterms:modified>
  <cp:revision>2</cp:revision>
  <dc:subject/>
  <dc:title>Внеклассное мероприятие по географии «На просторах России» для учащихся 8 класса</dc:title>
</cp:coreProperties>
</file>