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сновная общеобразовательная школа № 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7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</w:t>
      </w:r>
    </w:p>
    <w:p>
      <w:pPr>
        <w:pStyle w:val="Normal"/>
        <w:tabs>
          <w:tab w:val="clear" w:pos="708"/>
          <w:tab w:val="left" w:pos="27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ого занятия с детьми,</w:t>
      </w:r>
    </w:p>
    <w:p>
      <w:pPr>
        <w:pStyle w:val="Normal"/>
        <w:tabs>
          <w:tab w:val="clear" w:pos="708"/>
          <w:tab w:val="left" w:pos="27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ытывающими трудности в об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арая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2015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Такие простые «сложные»  зада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Цель: оказание индивидуальной помощи в самостоятельном применении знаний в ходе решения задач на 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Личност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пособствовать формированию  мотивации учебной деятельности на основе помощи геро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самооценку на основе критериев успешности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Метапредмет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формулировать собственное мнение и позицию, задавать вопро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применять установленные правила в планировании способа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использовать общие приемы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едметны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ч на 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:  индивидуальн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интерактивная доска, проектор, презентация в программе интерактивной  доски, путевые листы, кукольный театр, муляжи фр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ехнологическая карта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056"/>
        <w:gridCol w:w="5675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 учебных ситуаци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ител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ический настро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готовности учащегося, пожелание хорошего настроения и успе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«С малой удачи начинается большой успех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морегуляция, как способ к мобилизации сил, к преодолению трудностей.</w:t>
            </w:r>
          </w:p>
        </w:tc>
      </w:tr>
      <w:tr>
        <w:trPr>
          <w:trHeight w:val="5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Выявление  трудностей, постановка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опробуй восстановить кластер.  УСЛОВИЕ - ВОПРОС-РЕШЕНИЕ- ОТВЕТ  (задач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накомы ли тебе эти слов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На каком уроке они тебе встречалис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Что они обозначают?  (то из чего состоит задач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Любишь ли ты решать задачи? ( Нет, трудно, не получаетс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Какие трудности ты испытываешь при решении задач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Ты называй, а я буду фиксир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- плохо знаю таблицу умножен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не умею составлять краткую запис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е понимаю что нужно иска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не понимаю что значит дели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В каких задачах? (задачи на деле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вешиваем «грустное солнышк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Сегодня мы попробуем преодолеть эти трудности на таких  простых «сложных» задачках, чтобы наше «солнышко» заулыбалось, а  помогут  нам сказочные герои  Лиса, Заяц и Медвед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Перед тобой  находится уже знакомый тебе  «Путевой лист» для выполнения зад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диало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яет знания от не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Поиск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лекс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м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очным героям Лисе, Медведю и Зайцу подарили 6 апельсинов. Их нужно разделить поровну. По сколько апельсинов достанется каждому герою?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ай попробуем разыграть, как делили апельсины зв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героев с апельсинам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колько  апельсинов получил каждый герой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делали с апельсин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То, что мы с тобой  делали, называется дел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ы делили апельсины каждому герою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 есть мы их  разделили  поровну, по 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значить поделить? (Это раздать поровну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!  Солнышко улыбнулось лучиком, радуется нашим успехам в преодолении труд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давай попробуем эту задачу зарисовать. (Сделаем рисунок к зада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ую геометрическую фигуру похож апельсин? Сколько нарисуем круг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героев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частей разделим круг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колько апельсинов получил каждый герой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мы с тобой дела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подел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ействием это можно запис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ответ мы получили, когда наглядно делили апельсины между героя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, что мы зафиксировали, это арифметическая запись к зада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жешь ли ты теперь самостоятельно решить задачу на деление? В добрый путь, дружок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ь, чт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казочные герои пришли к нам в гости. Тебе нужно угостить их конфетами, чтобы всем досталось поровну. Всего конфет 9. По сколько конфет получит каждый гер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ы это сделаешь? Каким способо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мощью какого действия ты выполнил задание? (деления)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значит деление, поделить?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Поделить – это раздать поров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 решение задачи. Молодец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вай  добавим к нашему счастливому солнышку лучики из того, что у тебя сегодня получилось, какие трудности ты преодол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мы решим с тобой  более сложную задачу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ят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иск плана реш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п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оценка выполнен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действие в соответствии с поставленной зада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учебно-познавательный интерес к способам решения новой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качества и уровня усво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УТЕВОЙ ЛИСТ № 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Ф.И.</w:t>
      </w:r>
      <w:r>
        <w:rPr/>
        <w:t xml:space="preserve"> ученика _______________________________________________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очным героям Лисе, Медведю и Зайцу подарили 6 апельсинов. Их нужно разделить поровну. По сколько апельсинов достанется каждому герою?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хематический рисунок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442845</wp:posOffset>
                      </wp:positionH>
                      <wp:positionV relativeFrom="page">
                        <wp:posOffset>915035</wp:posOffset>
                      </wp:positionV>
                      <wp:extent cx="1987550" cy="1692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5pt;height:133.3pt;mso-wrap-distance-left:9pt;mso-wrap-distance-right:9pt;mso-wrap-distance-top:0pt;mso-wrap-distance-bottom:0pt;margin-top:72.05pt;mso-position-vertical-relative:page;margin-left:19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фметическая запись__________________________________________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очные герои пришли к нам в гости. Тебе нужно угостить их конфетами, чтобы каждому  досталось конфет поровну. Всего конфет 9. Как ты это сделае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9EEE0" w:val="clear"/>
        <w:spacing w:lineRule="atLeast" w:line="360" w:before="0" w:after="0"/>
        <w:ind w:right="300" w:hanging="0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8:00Z</dcterms:created>
  <dc:creator>юля</dc:creator>
  <dc:description/>
  <cp:keywords/>
  <dc:language>en-US</dc:language>
  <cp:lastModifiedBy>Пользователь</cp:lastModifiedBy>
  <cp:lastPrinted>2015-04-21T15:25:00Z</cp:lastPrinted>
  <dcterms:modified xsi:type="dcterms:W3CDTF">2015-04-22T17:09:00Z</dcterms:modified>
  <cp:revision>28</cp:revision>
  <dc:subject/>
  <dc:title/>
</cp:coreProperties>
</file>