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Л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ТЫ БИБЛИОТЕК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 общеобразовательного учреждения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«Средняя общеобразовательная школа № 6»</w:t>
      </w:r>
    </w:p>
    <w:p>
      <w:pPr>
        <w:pStyle w:val="Normal"/>
        <w:jc w:val="center"/>
        <w:rPr/>
      </w:pPr>
      <w:r>
        <w:rPr>
          <w:b/>
          <w:bCs/>
          <w:sz w:val="40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lang w:val="en-US" w:eastAsia="en-US"/>
        </w:rPr>
        <w:drawing>
          <wp:inline distT="0" distB="0" distL="0" distR="0">
            <wp:extent cx="3776345" cy="22955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b/>
          <w:iCs/>
        </w:rPr>
        <w:t>Миссия библиотеки: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/>
          <w:iCs/>
        </w:rPr>
        <w:t> </w:t>
      </w:r>
      <w:r>
        <w:rPr>
          <w:rFonts w:eastAsia="Times New Roman"/>
          <w:iCs/>
        </w:rPr>
        <w:t xml:space="preserve">Библиотека школы вооружает учащихся навыками непрерывного самообразования. </w:t>
      </w:r>
      <w:r>
        <w:rPr/>
        <w:t xml:space="preserve">Качественное, всестороннее, безопасное предоставление доступа к информации для пользователей библиотеки в соответствии с их образовательными и культурными потребностями.  </w:t>
      </w:r>
      <w:r>
        <w:rPr>
          <w:rFonts w:eastAsia="Times New Roman"/>
          <w:iCs/>
        </w:rPr>
        <w:t>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Библиотека школы вооружает учащихся навыками непрерывного самообразования и формирования установки на ответственное и активное отношение к своему здоровью.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trongEmphasis"/>
          <w:rFonts w:eastAsia="Times New Roman"/>
          <w:spacing w:val="2"/>
          <w:lang w:val="en-US"/>
        </w:rPr>
        <w:t>I</w:t>
      </w:r>
      <w:r>
        <w:rPr>
          <w:rStyle w:val="StrongEmphasis"/>
          <w:rFonts w:eastAsia="Times New Roman"/>
          <w:spacing w:val="2"/>
        </w:rPr>
        <w:t>. Основная цель библиотек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>
          <w:b/>
        </w:rPr>
        <w:t>.</w:t>
      </w:r>
      <w:r>
        <w:rPr/>
        <w:t>Развитие библиотеки, как центра ресурсного обеспечен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b/>
          <w:bCs/>
          <w:color w:val="000000"/>
        </w:rPr>
        <w:t>2. Основные задачи</w:t>
      </w:r>
      <w:r>
        <w:rPr>
          <w:color w:val="000000"/>
        </w:rPr>
        <w:t xml:space="preserve"> </w:t>
      </w:r>
      <w:r>
        <w:rPr>
          <w:b/>
          <w:color w:val="000000"/>
        </w:rPr>
        <w:t>библиотек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. Информационно – документное обеспечение учебно-воспитательного процесс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Выявление информационных потребностей и удовлетворение запросов в педагогических инновац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.Участие в разработке, сопровождении и поддержки  программ, подпрограмм и проектов образовательного учрежд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5.Формирование информационной культуры учащихся и педагогов, включающей культуру чтения, поиска и переработки информ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6. Руководство формированием информационного мировоззрения пользователей и продвижение знаний по самообеспечению учебной, профессиональной и иной познавательной деятельности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7. Компьютерная каталогизация и обработка информационных средств (книг, медиа продукции и т.д.), библиотечно-библиографическая работа среди пользовате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. Проведение внеклассной работы на базе имеющейся в библиотеке информации на традиционных и нетрадиционных носител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>9.Организация обучения пользователей методике нахождения и получения информации из различных носите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>10.Оказание помощи в деятельности учащихся и учителей в образовательных проектах и их сопровожден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>11.Мониторинг обеспеченности и использования учебной литературы в образовательном процесс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2.Совершенствование предоставляемых библиотекой услуг на основе новых информационных технологий и компьютеризации библиотечно-информационных процессов, формирование комфортной библиотечной сред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3.Совершенствование библиотечных технологий, применение в работе  программы АИБС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по созданию электронного каталога учебников, литературы основного фонда, ЦОР, периодических изданий,  использование АРМА «АБОНЕМЕНТ» (структура школы, список пользователей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4.Использование  форм и методов библиотечной работы  при решении задач школы    по духовно- нравственному воспитанию личности на основе русских православных традиций, гражданско-патриотическому воспитанию и  по здоровье сберегающим технологиям.</w:t>
      </w:r>
    </w:p>
    <w:p>
      <w:pPr>
        <w:pStyle w:val="ListParagraph"/>
        <w:spacing w:before="0" w:after="150"/>
        <w:ind w:left="0" w:hanging="0"/>
        <w:jc w:val="both"/>
        <w:rPr>
          <w:rStyle w:val="StrongEmphasis"/>
          <w:rFonts w:eastAsia="Times New Roman"/>
          <w:color w:val="333333"/>
        </w:rPr>
      </w:pPr>
      <w:r>
        <w:rPr/>
      </w:r>
    </w:p>
    <w:p>
      <w:pPr>
        <w:pStyle w:val="ListParagraph"/>
        <w:spacing w:before="0" w:after="150"/>
        <w:ind w:left="180" w:hanging="0"/>
        <w:jc w:val="both"/>
        <w:rPr>
          <w:b/>
          <w:b/>
          <w:color w:val="000000"/>
        </w:rPr>
      </w:pPr>
      <w:r>
        <w:rPr>
          <w:rStyle w:val="StrongEmphasis"/>
          <w:rFonts w:eastAsia="Times New Roman"/>
          <w:color w:val="333333"/>
        </w:rPr>
        <w:t xml:space="preserve">3.Основные функции </w:t>
      </w:r>
      <w:r>
        <w:rPr>
          <w:b/>
          <w:color w:val="000000"/>
        </w:rPr>
        <w:t>библиотеки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1. </w:t>
      </w:r>
      <w:r>
        <w:rPr>
          <w:u w:val="single"/>
        </w:rPr>
        <w:t>Образовательная</w:t>
      </w:r>
      <w:r>
        <w:rPr>
          <w:b/>
        </w:rPr>
        <w:t xml:space="preserve"> - </w:t>
      </w:r>
      <w:r>
        <w:rPr/>
        <w:t>Библиотека поддерживает и обеспечивает образовательную цель школы, осуществляет свою деятельность в соответствии с нормативно-правовыми документами и  основными направлениями развития образования в школе.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2. </w:t>
      </w:r>
      <w:r>
        <w:rPr>
          <w:u w:val="single"/>
        </w:rPr>
        <w:t>Информационная</w:t>
      </w:r>
      <w:r>
        <w:rPr>
          <w:b/>
        </w:rPr>
        <w:t xml:space="preserve"> - </w:t>
      </w:r>
      <w:r>
        <w:rPr/>
        <w:t>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jc w:val="both"/>
        <w:rPr>
          <w:rFonts w:ascii="Verdana" w:hAnsi="Verdana" w:eastAsia="Times New Roman" w:cs="Verdana"/>
          <w:iCs/>
        </w:rPr>
      </w:pPr>
      <w:r>
        <w:rPr>
          <w:rFonts w:eastAsia="Times New Roman"/>
          <w:iCs/>
        </w:rPr>
        <w:t xml:space="preserve">3. </w:t>
      </w:r>
      <w:r>
        <w:rPr>
          <w:rFonts w:eastAsia="Times New Roman"/>
          <w:iCs/>
          <w:u w:val="single"/>
        </w:rPr>
        <w:t>Воспитательная</w:t>
      </w:r>
      <w:r>
        <w:rPr>
          <w:rFonts w:eastAsia="Times New Roman"/>
          <w:iCs/>
        </w:rPr>
        <w:t xml:space="preserve">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jc w:val="both"/>
        <w:rPr>
          <w:rFonts w:ascii="Verdana" w:hAnsi="Verdana" w:eastAsia="Times New Roman" w:cs="Verdana"/>
          <w:iCs/>
        </w:rPr>
      </w:pPr>
      <w:r>
        <w:rPr>
          <w:rFonts w:eastAsia="Times New Roman"/>
          <w:iCs/>
        </w:rPr>
        <w:t xml:space="preserve">6. </w:t>
      </w:r>
      <w:r>
        <w:rPr>
          <w:rFonts w:eastAsia="Times New Roman"/>
          <w:iCs/>
          <w:u w:val="single"/>
        </w:rPr>
        <w:t>Социальная</w:t>
      </w:r>
      <w:r>
        <w:rPr>
          <w:rFonts w:eastAsia="Times New Roman"/>
          <w:iCs/>
        </w:rPr>
        <w:t xml:space="preserve">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jc w:val="both"/>
        <w:rPr>
          <w:rFonts w:ascii="Verdana" w:hAnsi="Verdana" w:eastAsia="Times New Roman" w:cs="Verdana"/>
          <w:iCs/>
        </w:rPr>
      </w:pPr>
      <w:r>
        <w:rPr>
          <w:rFonts w:eastAsia="Times New Roman"/>
          <w:iCs/>
        </w:rPr>
        <w:t xml:space="preserve">7. </w:t>
      </w:r>
      <w:r>
        <w:rPr>
          <w:rFonts w:eastAsia="Times New Roman"/>
          <w:iCs/>
          <w:u w:val="single"/>
        </w:rPr>
        <w:t>Культурная</w:t>
      </w:r>
      <w:r>
        <w:rPr>
          <w:rFonts w:eastAsia="Times New Roman"/>
          <w:iCs/>
        </w:rPr>
        <w:t xml:space="preserve"> - Библиотека приобщает учащихся к сокровищам мировой и отечественной культуры, а так же </w:t>
      </w:r>
      <w:r>
        <w:rPr/>
        <w:t xml:space="preserve">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Normal"/>
        <w:jc w:val="both"/>
        <w:rPr>
          <w:rFonts w:ascii="Verdana" w:hAnsi="Verdana" w:eastAsia="Times New Roman" w:cs="Verdana"/>
          <w:iCs/>
        </w:rPr>
      </w:pPr>
      <w:r>
        <w:rPr>
          <w:rFonts w:eastAsia="Times New Roman" w:cs="Verdana" w:ascii="Verdana" w:hAnsi="Verdana"/>
          <w:iCs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4.Творческо-производственная деятельность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32"/>
        <w:gridCol w:w="2870"/>
      </w:tblGrid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План работы 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на 2022-2023уч.год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читате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9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тателей - детей (в том числ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5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посещ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97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.ч. детск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5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ниговыдач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51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.ч. детя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83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таем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ещаем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,3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щаем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нигообеспечен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РАБОТА С ПОЛЬЗОВ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425"/>
        <w:gridCol w:w="426"/>
        <w:gridCol w:w="567"/>
        <w:gridCol w:w="283"/>
        <w:gridCol w:w="284"/>
        <w:gridCol w:w="28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льзовате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гистрация пользова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ктива библиотеки. </w:t>
            </w:r>
          </w:p>
          <w:p>
            <w:pPr>
              <w:pStyle w:val="Normal"/>
              <w:rPr/>
            </w:pPr>
            <w:r>
              <w:rPr/>
              <w:t>Планирование работы а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ание комфортных условий для работы пользователей, обслуживание их на абонементе, в читальном зал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читатели» - первоклассники  в библиотеке. Запись читател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по изучению опыта библиотечного обслуживания по толерантности, проектной деятельности как формы развития познавательных интересов, интереса к чтению и книге, комплексному воспитанию культуры поведения и информационной безопасности в сети Интернет»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с пользовател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тения. Выявление активных чит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11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индивидуальное информирование следующих категорий работников школы:</w:t>
            </w:r>
          </w:p>
          <w:p>
            <w:pPr>
              <w:pStyle w:val="Normal"/>
              <w:rPr/>
            </w:pPr>
            <w:r>
              <w:rPr/>
              <w:t>- руководство школы,</w:t>
            </w:r>
          </w:p>
          <w:p>
            <w:pPr>
              <w:pStyle w:val="Normal"/>
              <w:rPr/>
            </w:pPr>
            <w:r>
              <w:rPr/>
              <w:t>- социального педагога,  педагога - психолога,</w:t>
            </w:r>
          </w:p>
          <w:p>
            <w:pPr>
              <w:pStyle w:val="Normal"/>
              <w:rPr/>
            </w:pPr>
            <w:r>
              <w:rPr/>
              <w:t>- руководителей  методических объединений школы,</w:t>
            </w:r>
          </w:p>
          <w:p>
            <w:pPr>
              <w:pStyle w:val="Normal"/>
              <w:rPr/>
            </w:pPr>
            <w:r>
              <w:rPr/>
              <w:t>- классных руководителей, как руководителей детским чтени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читателями при записи в библиотеку о прочитанных книгах, по рекомендуемой литератур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олжник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самостоятельным чт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списка «Летнее чтение». Размещение списка на персональных сайтах  библиотекарей</w:t>
            </w:r>
          </w:p>
          <w:p>
            <w:pPr>
              <w:pStyle w:val="Normal"/>
              <w:rPr/>
            </w:pPr>
            <w:r>
              <w:rPr/>
              <w:t>Обзоры новинок литерат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иблиотеки  по программе </w:t>
            </w:r>
            <w:r>
              <w:rPr>
                <w:color w:val="000000"/>
              </w:rPr>
              <w:t>“</w:t>
            </w:r>
            <w:r>
              <w:rPr>
                <w:bCs/>
                <w:color w:val="000000"/>
              </w:rPr>
              <w:t>Основ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нижн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льтуры</w:t>
            </w:r>
            <w:r>
              <w:rPr/>
              <w:t xml:space="preserve"> 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е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програ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книжная выставка </w:t>
            </w:r>
          </w:p>
          <w:p>
            <w:pPr>
              <w:pStyle w:val="Normal"/>
              <w:rPr/>
            </w:pPr>
            <w:r>
              <w:rPr/>
              <w:t>« Экологический калейдоскоп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тельный указатель </w:t>
            </w:r>
            <w:r>
              <w:rPr>
                <w:color w:val="333333"/>
              </w:rPr>
              <w:t xml:space="preserve"> «Бьётся, как память, сердце…»</w:t>
            </w:r>
            <w:r>
              <w:rPr/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литературы «Новинки периодики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груп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коллективным чт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стюмированный бал</w:t>
            </w:r>
            <w:r>
              <w:rPr>
                <w:color w:val="898989"/>
              </w:rPr>
              <w:t xml:space="preserve"> </w:t>
            </w:r>
            <w:r>
              <w:rPr/>
              <w:t>«Сказочное</w:t>
            </w:r>
            <w:r>
              <w:rPr>
                <w:color w:val="898989"/>
              </w:rPr>
              <w:t xml:space="preserve"> </w:t>
            </w:r>
            <w:r>
              <w:rPr/>
              <w:t xml:space="preserve">ассорти». </w:t>
            </w:r>
          </w:p>
          <w:p>
            <w:pPr>
              <w:pStyle w:val="Normal"/>
              <w:rPr/>
            </w:pPr>
            <w:r>
              <w:rPr/>
              <w:t>(Открытие недели детской и юношеской  книг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и фотографий «Родной земли очарованье»: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икл бесе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я планета – ЗЕМЛЯ», </w:t>
            </w:r>
          </w:p>
          <w:p>
            <w:pPr>
              <w:pStyle w:val="Normal"/>
              <w:rPr>
                <w:color w:val="4F5854"/>
              </w:rPr>
            </w:pPr>
            <w:r>
              <w:rPr>
                <w:color w:val="000000"/>
              </w:rPr>
              <w:t>«Заповедными тропами»,</w:t>
            </w:r>
          </w:p>
          <w:p>
            <w:pPr>
              <w:pStyle w:val="Normal"/>
              <w:rPr>
                <w:color w:val="4F5854"/>
              </w:rPr>
            </w:pPr>
            <w:r>
              <w:rPr>
                <w:color w:val="000000"/>
              </w:rPr>
              <w:t>«Природы мудрые советы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л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 ТЕМАТИКА МАССОВ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 – нравственн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сторико - патриотическое и гражданское воспитание учащих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информационное сопровождение деятельности по противодейств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оризму и экстремиз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 дню солидарности борьбы   с терроризмом: «Терроризм: разум против ненавист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копительная электронная папка «Терроризм – угроза человечеств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кл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 «Во флаге – слава Белгородчин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Урок нравственности  «Всё лучшее во мне - от Ма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тическая полка   «Салют, защитникам Отечества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Новогоднее видео-путешествие «В снежном царстве, морозном государств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Игра-путешеств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Заглянем в мир природы»: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орода  «Старый Оскол: от крепости – к городу»  с заведующей  научно-просветительный отделом «Старооскольского краеведческого музея» Лапшиной О.Л.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кл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Час воинской славы «Недаром помнит вся Россия про день Бородино» (к 209 летию Бородинской битвы)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Интерактивный плакат «Почетные граждане Старого Оскола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Cs/>
                <w:iCs/>
              </w:rPr>
            </w:pPr>
            <w:r>
              <w:rPr>
                <w:rFonts w:eastAsia="Times New Roman"/>
                <w:bCs/>
                <w:kern w:val="2"/>
              </w:rPr>
              <w:t xml:space="preserve">Классный час "Не допустить беды"    </w:t>
            </w:r>
            <w:r>
              <w:rPr>
                <w:bCs/>
                <w:iCs/>
              </w:rPr>
              <w:t>(Профилактика суици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eastAsia="Times New Roman"/>
                <w:bCs/>
                <w:kern w:val="2"/>
              </w:rPr>
              <w:t xml:space="preserve">Работа с федеральным списком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экстремистских материалов.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пополнение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. Здоровый образ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-диалог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доровье нации - основа процветания России» к Всемирному дню здоров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лет  “СПИД – горькие плоды «сладкой жизни»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kern w:val="2"/>
              </w:rPr>
            </w:pPr>
            <w:r>
              <w:rPr/>
              <w:t>Экологический час «Разноцветные краски осен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Школа без наркотиков»</w:t>
            </w:r>
          </w:p>
          <w:p>
            <w:pPr>
              <w:pStyle w:val="Normal"/>
              <w:rPr/>
            </w:pPr>
            <w:r>
              <w:rPr/>
              <w:t>к Международному дню борьбы с наркоманией и наркобизнес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очему нужно беречь и охранять природ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5208" w:leader="none"/>
              </w:tabs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b/>
              </w:rPr>
              <w:tab/>
              <w:tab/>
              <w:t xml:space="preserve"> Год литературы и юбилейные даты.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рия выставок  “Писатели-юбиляры”, беседы и обзоры литературы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-42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150 - летию со дня рождения А.И. Купр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зор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-42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Юбилей писателя – праздник для читателя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К 85 - летию со дня рождения Альберта Лиханова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иртуальная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-42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ловари бывают разные»</w:t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20 - летию со дня рождения языковеда, лексикографа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.И. Ожегов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чно – библиографический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-42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"Путешествие в Страну невыученных уроков"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 110- летию со дня рождения детской писательницы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Л.Б. Гераськино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иблиотечный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квест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-425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Я сердцем никогда не лгу…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4"/>
              </w:rPr>
              <w:t xml:space="preserve">К. 125- летию со дня рождения С.А. Есенина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ыставка – 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-42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125- летию со дня рождения С.А. Есен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Электронная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-42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Поэзия на все времена»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140-летию со дня рождения А.А. Блок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с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-42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Его стихов пленительная страсть»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200- летию со дня рождения А.А. Фета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тическая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Писатель с самой русской душой»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.190-летию со дня рождения Н.С. Лесков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тературный 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-42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« Всем известная и всеми любимая»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К.115-летию со дня рождения А.Л. Барт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езд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-42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Удивительный мир космоса»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Ко дню Космонавтики  посвящаетс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смический репор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-42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Мастер мистического слова»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125- летию со дня рождения М.А. Булгаков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тературный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аз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ое посещение библиотеки: «Экскурсия по книжному городу». Правила общения с книгой: «Книжкина мастерск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 xml:space="preserve">Путешествие по сказке </w:t>
            </w:r>
            <w:r>
              <w:rPr>
                <w:rFonts w:eastAsia="Times New Roman"/>
              </w:rPr>
              <w:t>Самуила Яковлевича Маршака «Кошкин до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блиотечный урок: «Словари – наши помощник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</w:rPr>
            </w:pPr>
            <w:r>
              <w:rPr/>
              <w:t>Викторина «В гостях у Деда Мороз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чтецов «Рождество Христов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. «Помнить и гордитьс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Литературное путешествие по сказочной стран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Шарля Перр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</w:rPr>
            </w:pPr>
            <w:r>
              <w:rPr/>
              <w:t>Час экологического просвещения. «Любить природу – творить добр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репортаж «Удивительный мир космос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аздник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«День славянской письменности и культур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 помощь учебному процессу и самообраз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научно-популярной литературы на выставках: </w:t>
            </w:r>
          </w:p>
          <w:p>
            <w:pPr>
              <w:pStyle w:val="Normal"/>
              <w:rPr/>
            </w:pPr>
            <w:r>
              <w:rPr/>
              <w:t>- “Новинки в библиотеке”.</w:t>
            </w:r>
          </w:p>
          <w:p>
            <w:pPr>
              <w:pStyle w:val="Normal"/>
              <w:rPr/>
            </w:pPr>
            <w:r>
              <w:rPr/>
              <w:t>- «Единый государственный экзамен»,</w:t>
            </w:r>
          </w:p>
          <w:p>
            <w:pPr>
              <w:pStyle w:val="Normal"/>
              <w:rPr/>
            </w:pPr>
            <w:r>
              <w:rPr/>
              <w:t>- «ГИ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кл.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</w:rPr>
            </w:pPr>
            <w:r>
              <w:rPr/>
              <w:t xml:space="preserve">Библиотечно-библиографическая поддержка в подготовке к предметным олимпиадам и интеллектуальным марафонам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кл. </w:t>
            </w:r>
          </w:p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декабрь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просмотр литературы «Мир професс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кл.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 ресурсов библиотеки «Куда пойти учиться?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ос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ь информационно - библиографическую поддержку проведения традиционных школьных празд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нижных выставок “Готовимся к празднику”:</w:t>
            </w:r>
          </w:p>
          <w:p>
            <w:pPr>
              <w:pStyle w:val="Normal"/>
              <w:rPr/>
            </w:pPr>
            <w:r>
              <w:rPr/>
              <w:t>- Новый год у воро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День защитников Отече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8 Марта  и д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февраль 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ательный список литературы «Читаем книги – юбиляры 2020 - 2021 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ФОРМИРОВАНИЕ БИБЛИОТЕЧНОГО ФОНДА. РАБОТА С ФОН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 исполнения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ебным фон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рмативных документов, ознакомление с ними участников образовательного процесса. Участие в семинарах, конференциях по вопросам  книгообеспечения, по использованию электронных учебников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 - правовой базы по книгообеспечению 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 коллектива с  обязанностями                 по созданию и обновлению библиотечных фондов учебников, о порядке их использования и мерах, обеспечивающих сохранность литературы, правил пользования учебникам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беспеченности учебниками  МБОУ «СОШ  №6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ентаризация учебного фонда (предмет, автор, название, год издания, количество) с учетными документам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римерного перечня учебников, планируемых к использованию на следующий  учебный год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заказа учебников на основании «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на 2022/2023 учебный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еречня невостребованных учебников на следующий учебный год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дение информации о перечне учебников на следующий учебный год до учащихся и родителей (какие предметные линии в каждом классе, количество учебников, имеющихся в фонде, заказ на учебники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учебников и выдача на следующий учебный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ботка и учет новых поступле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выполнения заказа учебников. Сверка учета поступле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лективное  информирование учителей о поступлениях новых учебников.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ание устаревших по содержанию  и физически изношенных учебник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 за сохранностью учебного фонда, выданных учащимся и учителям.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сновным фон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и техническая обработка новых поступлений в библиотеку. Прием документов, полученных в дар, учет и обработка, каталогизация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писание фонда с учетом ветхости и содержания, оформление актов и изъятие карточек из каталогов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ие издания - контроль доставки, обработк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своевременным возвратом в библиотеку выданных изданий. Работа с задолжникам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 возмещению ущерба. Составление акта взамен утерянных кни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нда  (наличие полочных,  буквенных разделителей, индексов ББК ), эстетика оформления, проверка правильности расстановки,)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ремонту книг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СПРАВОЧНО-БИБЛИОГРАФИЧЕСКАЯ РАБО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ЕНИЕ СБА. </w:t>
            </w:r>
            <w:r>
              <w:rPr/>
              <w:t xml:space="preserve"> </w:t>
            </w:r>
            <w:r>
              <w:rPr>
                <w:b/>
              </w:rPr>
              <w:t xml:space="preserve">АИБС </w:t>
            </w:r>
            <w:r>
              <w:rPr>
                <w:b/>
                <w:lang w:val="en-US"/>
              </w:rPr>
              <w:t>MARK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SQL</w:t>
            </w:r>
            <w:r>
              <w:rPr/>
              <w:t xml:space="preserve">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систем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) каталог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лфавитного каталога (А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Электронного каталога «АИБС </w:t>
            </w:r>
            <w:r>
              <w:rPr>
                <w:lang w:val="en-US"/>
              </w:rPr>
              <w:t>MARK</w:t>
            </w:r>
            <w:r>
              <w:rPr/>
              <w:t xml:space="preserve">- </w:t>
            </w:r>
            <w:r>
              <w:rPr>
                <w:lang w:val="en-US"/>
              </w:rPr>
              <w:t>SQL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) картотек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Краеведческая копил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Картотека учетных карточек учебников; </w:t>
            </w:r>
          </w:p>
          <w:p>
            <w:pPr>
              <w:pStyle w:val="Normal"/>
              <w:rPr/>
            </w:pPr>
            <w:r>
              <w:rPr/>
              <w:t>-Папки - накопители «Пишем мы, пишут о нас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бновить информацию о структуре </w:t>
            </w:r>
            <w:r>
              <w:rPr/>
              <w:t>школы</w:t>
            </w:r>
            <w:r>
              <w:rPr>
                <w:lang w:val="en-US"/>
              </w:rPr>
              <w:t xml:space="preserve"> и количестве обучающихся в каждом классе для автоматического определения обеспеченности учебникам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уроки информационной грамотности. Провести занятия-практикумы с педагогами школы и обучающимися по использованию АИБС «MAPK –SQL» в библиотеке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графические консультации (индивидуальные, групповые): </w:t>
            </w:r>
          </w:p>
          <w:p>
            <w:pPr>
              <w:pStyle w:val="Normal"/>
              <w:rPr/>
            </w:pPr>
            <w:r>
              <w:rPr/>
              <w:t>- как составить список использованной литературы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как писать реферат? </w:t>
            </w:r>
          </w:p>
          <w:p>
            <w:pPr>
              <w:pStyle w:val="Normal"/>
              <w:rPr/>
            </w:pPr>
            <w:r>
              <w:rPr/>
              <w:t>- как оформить титульный лист? и  проч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лиография безопасных детских сайтов «Интернет на ладошке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февраль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РАЗВИТИЕ И РЕКЛАМА БИБЛИОТЕ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о работе библиотеки представлять на информационном стенде «Библиотека», на сайте школ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клама ( на родительских собраниях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материалов, подготовка к приемке школ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копительной папкой документации, регламентирующей деятельность библиотек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разделителе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I. </w:t>
            </w:r>
            <w:r>
              <w:rPr>
                <w:b/>
                <w:sz w:val="20"/>
                <w:szCs w:val="20"/>
              </w:rPr>
              <w:t>ПРОФЕССИОНАЛЬНОЕ РАЗВИТИЕ РАБОТНИКОВ БИБЛИОТЕ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ЗАИМОДЕЙСТВИЕ С МУНИЦИПАЛЬНЫМИ КАЗЕННЫМИ УЧРЕЖДЕНИЯМИ КУЛЬТУРЫ «СТАРООСКОЛЬСКАЯ ЦЕНТРАЛИЗОВАННАЯ БИБЛИОТЕЧНАЯ СИСТЕМА» И ДРУГИМ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внедрение информационных технологий в практику работы библиотек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заседаниях  ММО школьных библиотекаре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еминарах различных уровне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отрудничество с ЦБС города Старый Оскол (центральной детской библиотекой  №7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о средствами массовой информации школы, города по освещению вопросов библиотечной деятель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портфолио новыми материалами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 самообразования «Поиск и совершенствование форм массовой работы библиотеки в развитии творческого потенциала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НЕДЕЛЯ ДЕТСКОЙ И ЮНОШЕСКОЙ КНИГИ –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- «Читающие дети умнее всех на с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ые вопрос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детективные истории расследу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е чтение:  «Золотое небо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-игра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мультфильмов в любимых книж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пере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 в рекре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активных участников Недели детской книги «Аплодируем и поздравля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-библиотекарь МБОУ «СОШ №6»                       Н.А. Шатова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Monotype Corsiva" w:hAnsi="Monotype Corsiva" w:eastAsia="Calibri" w:cs="Monotype Corsiva"/>
      <w:b/>
      <w:bCs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Calibri"/>
      <w:b/>
      <w:sz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425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05:00Z</dcterms:created>
  <dc:creator>Admin</dc:creator>
  <dc:description/>
  <cp:keywords/>
  <dc:language>en-US</dc:language>
  <cp:lastModifiedBy>Пользователь</cp:lastModifiedBy>
  <cp:lastPrinted>2017-09-27T15:58:00Z</cp:lastPrinted>
  <dcterms:modified xsi:type="dcterms:W3CDTF">2022-09-09T07:56:00Z</dcterms:modified>
  <cp:revision>26</cp:revision>
  <dc:subject/>
  <dc:title>УТВЕРЖДАЮ</dc:title>
</cp:coreProperties>
</file>