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СРЕДНЯЯ ОБЩЕОБРАЗОВАТЕЛЬНАЯ ШКОЛА №6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ТАРООСКОЛЬСКОГО ГОРОДСКОГО ОКРУГА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1335" w:hRule="atLeast"/>
        </w:trPr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педагогического совета </w:t>
            </w:r>
            <w:r>
              <w:rPr>
                <w:sz w:val="28"/>
                <w:szCs w:val="28"/>
                <w:shd w:fill="FFFFFF" w:val="clear"/>
              </w:rPr>
              <w:t>от «31» августа 2021г. №0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августа 2021г. №434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1335" w:hRule="atLeast"/>
        </w:trPr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ДОПОЛНИТЕЛЬНАЯ ОБЩЕРАЗВИВАЮЩАЯ ПРОГРАММА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СОЦИАЛЬНОГО-ПЕДАГОГИЧЕСКОЙ НАПРАВЛЕННОСТИ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«ЭСТРАДНОЕ МАСТЕРСТВО»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Уровень программы: </w:t>
      </w:r>
      <w:r>
        <w:rPr>
          <w:rFonts w:eastAsia="Calibri"/>
          <w:color w:val="000000"/>
          <w:sz w:val="26"/>
          <w:szCs w:val="26"/>
          <w:lang w:eastAsia="en-US"/>
        </w:rPr>
        <w:t>ознакомительный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Срок реализации программы: </w:t>
      </w:r>
      <w:r>
        <w:rPr>
          <w:rFonts w:eastAsia="Calibri"/>
          <w:color w:val="000000"/>
          <w:sz w:val="26"/>
          <w:szCs w:val="26"/>
          <w:lang w:eastAsia="en-US"/>
        </w:rPr>
        <w:t xml:space="preserve">1 год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Общее количество часов: </w:t>
      </w:r>
      <w:r>
        <w:rPr>
          <w:rFonts w:eastAsia="Calibri"/>
          <w:color w:val="000000"/>
          <w:sz w:val="26"/>
          <w:szCs w:val="26"/>
          <w:lang w:eastAsia="en-US"/>
        </w:rPr>
        <w:t xml:space="preserve">162 час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Возраст учащихся: </w:t>
      </w:r>
      <w:r>
        <w:rPr>
          <w:rFonts w:eastAsia="Calibri"/>
          <w:color w:val="000000"/>
          <w:sz w:val="26"/>
          <w:szCs w:val="26"/>
          <w:lang w:eastAsia="en-US"/>
        </w:rPr>
        <w:t xml:space="preserve">10 – 18 лет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ид программы</w:t>
      </w:r>
      <w:r>
        <w:rPr>
          <w:rFonts w:eastAsia="Calibri"/>
          <w:color w:val="000000"/>
          <w:sz w:val="26"/>
          <w:szCs w:val="26"/>
          <w:lang w:eastAsia="en-US"/>
        </w:rPr>
        <w:t xml:space="preserve">: модифицированная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Автор-составитель: </w:t>
      </w:r>
      <w:r>
        <w:rPr>
          <w:rFonts w:eastAsia="Calibri"/>
          <w:sz w:val="26"/>
          <w:szCs w:val="26"/>
          <w:lang w:eastAsia="en-US"/>
        </w:rPr>
        <w:t xml:space="preserve">Мальцева Елизавета Андреевна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 дополнительного образования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Старый Оскол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278765</wp:posOffset>
                </wp:positionV>
                <wp:extent cx="267970" cy="29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21.95pt;width:21.0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6"/>
          <w:szCs w:val="26"/>
          <w:lang w:eastAsia="en-US"/>
        </w:rPr>
        <w:t>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28"/>
        <w:gridCol w:w="1629"/>
      </w:tblGrid>
      <w:tr>
        <w:trPr>
          <w:trHeight w:val="465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Учебно-тематический план 1 года обуч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2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граммы 1 года обучен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ое обеспечение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писок литератур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Дополнительная общеразвивающая программа «Эстрадное мастерство» (далее – программа) является </w:t>
      </w:r>
      <w:r>
        <w:rPr>
          <w:b/>
          <w:sz w:val="26"/>
          <w:szCs w:val="26"/>
        </w:rPr>
        <w:t>авторской</w:t>
      </w:r>
      <w:r>
        <w:rPr>
          <w:sz w:val="26"/>
          <w:szCs w:val="26"/>
        </w:rPr>
        <w:t xml:space="preserve">, имеет театрально – педагогическую \художественную \ направленность, рассчитана на три года реализации для учащихся школьного возраста (10 - 18 лет). Автором программы является педагог дополнительного образования </w:t>
      </w:r>
      <w:r>
        <w:rPr>
          <w:b/>
          <w:sz w:val="26"/>
          <w:szCs w:val="26"/>
        </w:rPr>
        <w:t>Алексеев Андрей Иванович</w:t>
      </w:r>
      <w:r>
        <w:rPr>
          <w:sz w:val="26"/>
          <w:szCs w:val="26"/>
        </w:rPr>
        <w:t xml:space="preserve">. </w:t>
      </w:r>
    </w:p>
    <w:p>
      <w:pPr>
        <w:pStyle w:val="24"/>
        <w:ind w:hanging="0"/>
        <w:rPr/>
      </w:pPr>
      <w:r>
        <w:rPr>
          <w:sz w:val="26"/>
          <w:szCs w:val="26"/>
        </w:rPr>
        <w:tab/>
        <w:t xml:space="preserve">Программа нацелена на приобщение учащихся к театральному искусству, воспитывает любовь к литературному творчеству, ориентирует учащихся на создание авторского материала, который отражает повседневную жизнь.  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совместную деятельность педагога с учащимися и их родителями – это сотворчество, созидание по законам искусства и культурологического воспитания.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jc w:val="both"/>
        <w:rPr/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ab/>
      </w:r>
      <w:r>
        <w:rPr>
          <w:b/>
          <w:sz w:val="26"/>
          <w:szCs w:val="26"/>
        </w:rPr>
        <w:t>Актуальность</w:t>
      </w:r>
      <w:r>
        <w:rPr>
          <w:sz w:val="26"/>
          <w:szCs w:val="26"/>
        </w:rPr>
        <w:t xml:space="preserve"> программы состоит в том, что ее реализация позволяет решать задачи </w:t>
      </w:r>
      <w:r>
        <w:rPr>
          <w:color w:val="000000"/>
          <w:spacing w:val="3"/>
          <w:sz w:val="26"/>
          <w:szCs w:val="26"/>
        </w:rPr>
        <w:t>Концепции долгосрочного развития театрального искусства в Российской Федерации на период до 2020 года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 приоритетных направлений развития образования. При разработке программы были учтены положения постановления Правительства Белгородской области от 23 июля 2012 г. № 302 –пп «О Концепции развития театрального дела в Белгородской области до 2020 года».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Занятия направлены на развитие творческой одаренности учащихся с помощью театра малых форм, осмысление ими важности творческого поиска и самовыражения в современной жизни. Воспитание у подрастающего поколения оптимистического отношения к жизни, уважение к театральным традициям, чувства юмора, несомненно, является одной из составляющих педагогической деятельности по данной программ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rStyle w:val="Emphasis"/>
          <w:b/>
          <w:iCs/>
          <w:sz w:val="26"/>
          <w:szCs w:val="26"/>
        </w:rPr>
        <w:t xml:space="preserve"> </w:t>
      </w:r>
      <w:r>
        <w:rPr>
          <w:rStyle w:val="Emphasis"/>
          <w:b/>
          <w:i w:val="false"/>
          <w:iCs/>
          <w:sz w:val="26"/>
          <w:szCs w:val="26"/>
        </w:rPr>
        <w:t>Новизна программы</w:t>
      </w:r>
      <w:r>
        <w:rPr>
          <w:rStyle w:val="Emphasis"/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ается в том, что осваивая базовые театральные навыки, учащиеся не только приобщаются к театральному искусству, но и развивают в себе коммуникативные и креативные способности через специальные тренинги. Благодаря расширению культурного кругозора и использованию разножанровых видов деятельности (танцы, песни, освоение актерского мастерства, работа с юмористическим сценарием, владение программами по обработке звука) создаются благоприятные условия для формирования коммуникативных качеств и повышения самостоятельност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тличительной особенностью </w:t>
      </w:r>
      <w:r>
        <w:rPr>
          <w:sz w:val="26"/>
          <w:szCs w:val="26"/>
        </w:rPr>
        <w:t xml:space="preserve">данной программы является деятельностный подход к образованию, воспитанию и развитию учащихся средствами игры КВН и вообще сценической деятельности. Учащиеся становятся вовлеченными в такую продуктивную творческую деятельность, где они выступают, с одной стороны, в качестве исполнителей, а с другой – соавторов при работе над конкурсным материалом или выступлениями (сценаристом, художником, композитором, режиссером). Необходимость ощутить на себе социальную роль творца настоятельно требует от них внутренней свободы, открытости в противовес замкнутости и зажиму, характерным для подростк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Важным системообразующим элементом образовательной деятельности по данной программе является коллективный творческий процесс, на основе которого построен годовой круг традиционных выступлений, занятий, репетиций. В процессе своей деятельности команда КВН (учебная группа) проходит все стадии формирования коллектива. В результате работы учащиеся становятся способными самостоятельно ставить перед собой цели, регулировать свою деятельность, учатся взаимодействию в группе, дисциплине, ответственности, приобретают опыт коллективных переживаний. Игра стимулирует их активность и раскрывает творческие способности, создает «ситуацию успех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представляет собой синтез классической театральной школы и новейших практических разработок в области эстрадной миниатюры. В разделе креативной практики используются тренинги ведущих российских и зарубежных театральных педаго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нания, полученные при изучении программного материала, позволяют учащимся выработать свою точку зрения на многие жизненные события, избавиться от инертности мышлени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Педагогическая целесообразность программы</w:t>
      </w:r>
      <w:r>
        <w:rPr>
          <w:sz w:val="26"/>
          <w:szCs w:val="26"/>
          <w:lang w:eastAsia="en-US"/>
        </w:rPr>
        <w:t xml:space="preserve"> заключ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eastAsia="en-US"/>
        </w:rPr>
        <w:t>в утверждении нравственных ценностей в сознании каждого учащегос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хранении и преумножении театральной культуры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формировании творческого подхода к различным жизненным ситуация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>Целью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программы является создание благоприятных условий для выявления, развития и поддержки одаренных учащихся в области театрального искусства. </w:t>
      </w:r>
    </w:p>
    <w:p>
      <w:pPr>
        <w:pStyle w:val="Normal"/>
        <w:ind w:firstLine="708"/>
        <w:rPr/>
      </w:pPr>
      <w:r>
        <w:rPr>
          <w:b/>
          <w:iCs/>
          <w:sz w:val="26"/>
          <w:szCs w:val="26"/>
        </w:rPr>
        <w:t>Задач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способствовать формированию необходимых представлений о театральной деятельности, о театре эстрадной миниатюры в част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6" w:hanging="284"/>
        <w:jc w:val="both"/>
        <w:rPr/>
      </w:pPr>
      <w:r>
        <w:rPr>
          <w:sz w:val="26"/>
          <w:szCs w:val="26"/>
        </w:rPr>
        <w:t>освоить основы создания авторского литературного материала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редставления о разнообразии жанров в театре малых форм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учить применять полученные знания в практи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азвивающие – </w:t>
      </w:r>
      <w:r>
        <w:rPr>
          <w:i/>
          <w:sz w:val="26"/>
          <w:szCs w:val="26"/>
        </w:rPr>
        <w:t>способствовать формированию и развитию у учащихся ценностно-смысловых, учебно-познавательных, общекультурных, коммуникативных, социокультурных и информационных компетенций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уметь ставить цель и организовывать её достижение, пояснить свою цель; 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hanging="284"/>
        <w:jc w:val="both"/>
        <w:rPr/>
      </w:pPr>
      <w:r>
        <w:rPr>
          <w:sz w:val="26"/>
          <w:szCs w:val="26"/>
        </w:rPr>
        <w:t>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владеть элементами художественно-творческих компетенций слушателя, исполнителя, зрите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ть свое место и роль в окружающем мире, в семье, в коллективе, государстве; владеть культурными нормами и традициями, прожитыми в собственной деятельности; владеть эффективными способами организации свободного време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еть представление о системах социальных норм и ценностей в России и других странах; иметь осознанный опыт жизни в многонациональном, многокультурном, многоконфессиональном обществ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, уметь осознанно воспринимать информацию, распространяемую по каналам С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426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адеть и применять для решения творческих задач информационными и телекоммуникационными технологиями и устройствам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ые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426" w:hanging="284"/>
        <w:jc w:val="both"/>
        <w:rPr/>
      </w:pPr>
      <w:r>
        <w:rPr>
          <w:sz w:val="26"/>
          <w:szCs w:val="26"/>
        </w:rPr>
        <w:t xml:space="preserve">создавать условия для нравственного становления учащихся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будить в учащихся потребность к осмыслению повседневности;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нравственные качества личности учащихся на основе коллективного твор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грамма адаптирована и рассчитана на психолого-педагогические, методологические аспекты обучения, развития и воспитания учащихся среднего и старш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полнительная общеразвивающая программа «Эстрадный калейдоскоп» обеспечивает вариативность обучения за счет введения вариативной части в учебный план (имеет инвариантную и вариативную части)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/>
          <w:sz w:val="26"/>
          <w:szCs w:val="26"/>
        </w:rPr>
        <w:tab/>
        <w:t>Инвариантная часть</w:t>
      </w:r>
      <w:r>
        <w:rPr>
          <w:sz w:val="26"/>
          <w:szCs w:val="26"/>
        </w:rPr>
        <w:t xml:space="preserve"> включает общие базовые темы, необходимые для всех категорий учащих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ариативная часть</w:t>
      </w:r>
      <w:r>
        <w:rPr>
          <w:sz w:val="26"/>
          <w:szCs w:val="26"/>
        </w:rPr>
        <w:t xml:space="preserve"> предполагает обучение одаренных учащихся, учащихся, проявляющих повышенный интерес к театру эстрадной миниатюры. Такой подход к содержанию образовательной деятельности позволяет индивидуализировать процесс обучения в рамках общего количества отведенных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вторская дополнительная образовательная программа «Эстрадный калейдоскоп»,  рассчитана на </w:t>
      </w:r>
      <w:r>
        <w:rPr>
          <w:i/>
          <w:sz w:val="26"/>
          <w:szCs w:val="26"/>
        </w:rPr>
        <w:t>один год</w:t>
      </w:r>
      <w:r>
        <w:rPr>
          <w:sz w:val="26"/>
          <w:szCs w:val="26"/>
        </w:rPr>
        <w:t xml:space="preserve"> обучения. Обучение по данной программе – своеобразный «шаг» в понимании театра и восхождении учащегося к творческим высота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 год обучения – начальная подготовка (возраст учащихся от 10 до 18 лет), продолжительность занятий по 4,5 часа в неделю, 36 учебных недель (всего 162 час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 на освоение программы отводится 162 час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ля учащихся, прошедших обучение по программе и проявляющих повышенный интерес к театральной деятельности, разрабатывается </w:t>
      </w:r>
      <w:r>
        <w:rPr>
          <w:i/>
          <w:sz w:val="26"/>
          <w:szCs w:val="26"/>
        </w:rPr>
        <w:t>индивидуальный учебный план</w:t>
      </w:r>
      <w:r>
        <w:rPr>
          <w:sz w:val="26"/>
          <w:szCs w:val="26"/>
        </w:rPr>
        <w:t>. Его содержание изменяется и дополняется ежегодно в зависимости от возрастных, индивидуальных особенностей и творческих потребностей учащихся.</w:t>
      </w:r>
    </w:p>
    <w:p>
      <w:pPr>
        <w:pStyle w:val="Normal"/>
        <w:shd w:fill="FFFFFF" w:val="clear"/>
        <w:ind w:firstLine="667"/>
        <w:jc w:val="both"/>
        <w:rPr/>
      </w:pPr>
      <w:r>
        <w:rPr>
          <w:b/>
          <w:bCs/>
          <w:sz w:val="26"/>
          <w:szCs w:val="26"/>
        </w:rPr>
        <w:t>Мониторинг образовательных результато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представляет целостную систему наблюдения за учащимся по </w:t>
      </w:r>
      <w:r>
        <w:rPr>
          <w:sz w:val="26"/>
          <w:szCs w:val="26"/>
        </w:rPr>
        <w:t>следующим параметр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6"/>
          <w:szCs w:val="26"/>
        </w:rPr>
        <w:t>овладение учебно-предметным содержа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позиция в коллективной деятельности: организаторские, лидерские</w:t>
        <w:br/>
      </w:r>
      <w:r>
        <w:rPr>
          <w:spacing w:val="-1"/>
          <w:sz w:val="26"/>
          <w:szCs w:val="26"/>
        </w:rPr>
        <w:t>качества, коммуникативные ум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19" w:hanging="284"/>
        <w:jc w:val="both"/>
        <w:rPr/>
      </w:pPr>
      <w:r>
        <w:rPr>
          <w:sz w:val="26"/>
          <w:szCs w:val="26"/>
        </w:rPr>
        <w:t>позиция в творческой деятельности: креативность</w:t>
      </w:r>
      <w:r>
        <w:rPr>
          <w:spacing w:val="5"/>
          <w:sz w:val="26"/>
          <w:szCs w:val="26"/>
        </w:rPr>
        <w:t xml:space="preserve">, познавательный </w:t>
      </w:r>
      <w:r>
        <w:rPr>
          <w:sz w:val="26"/>
          <w:szCs w:val="26"/>
        </w:rPr>
        <w:t>интерес, стремление к творческому самовыраж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2"/>
          <w:sz w:val="26"/>
          <w:szCs w:val="26"/>
        </w:rPr>
        <w:t>позиция в общественно-полезной и трудовой деятельности: насколько</w:t>
        <w:br/>
      </w:r>
      <w:r>
        <w:rPr>
          <w:sz w:val="26"/>
          <w:szCs w:val="26"/>
        </w:rPr>
        <w:t>способен  учащийся к заботе, состраданию, бескорыстной помо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общий уровень культуры: личностные качества, кругозор, речь, круг общения и интересов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едущим </w:t>
      </w:r>
      <w:r>
        <w:rPr>
          <w:bCs/>
          <w:iCs/>
          <w:sz w:val="26"/>
          <w:szCs w:val="26"/>
        </w:rPr>
        <w:t xml:space="preserve">показателем </w:t>
      </w:r>
      <w:r>
        <w:rPr>
          <w:sz w:val="26"/>
          <w:szCs w:val="26"/>
        </w:rPr>
        <w:t xml:space="preserve">образовательного результата выступает </w:t>
      </w:r>
      <w:r>
        <w:rPr>
          <w:bCs/>
          <w:iCs/>
          <w:spacing w:val="-1"/>
          <w:sz w:val="26"/>
          <w:szCs w:val="26"/>
        </w:rPr>
        <w:t xml:space="preserve">динамика </w:t>
      </w:r>
      <w:r>
        <w:rPr>
          <w:spacing w:val="-1"/>
          <w:sz w:val="26"/>
          <w:szCs w:val="26"/>
        </w:rPr>
        <w:t xml:space="preserve">продвижения учащегося в личностном развитии, овладении программными </w:t>
      </w:r>
      <w:r>
        <w:rPr>
          <w:spacing w:val="2"/>
          <w:sz w:val="26"/>
          <w:szCs w:val="26"/>
        </w:rPr>
        <w:t xml:space="preserve">дисциплинами, в творческом самовыражении, которые прослеживаются в различных </w:t>
      </w:r>
      <w:r>
        <w:rPr>
          <w:spacing w:val="-1"/>
          <w:sz w:val="26"/>
          <w:szCs w:val="26"/>
        </w:rPr>
        <w:t xml:space="preserve">показателях, фиксируемых педагогом в индивидуальной карточке учащегося.                                 </w:t>
      </w:r>
    </w:p>
    <w:p>
      <w:pPr>
        <w:pStyle w:val="Normal"/>
        <w:shd w:fill="FFFFFF" w:val="clear"/>
        <w:ind w:left="19" w:firstLine="701"/>
        <w:jc w:val="both"/>
        <w:rPr>
          <w:color w:val="FF0000"/>
          <w:spacing w:val="3"/>
          <w:sz w:val="26"/>
          <w:szCs w:val="26"/>
        </w:rPr>
      </w:pPr>
      <w:r>
        <w:rPr>
          <w:spacing w:val="8"/>
          <w:sz w:val="26"/>
          <w:szCs w:val="26"/>
        </w:rPr>
        <w:t>Итоговый контроль осуществляется по качеству выступлений на фестивалях, играх КВН и других</w:t>
      </w:r>
      <w:r>
        <w:rPr>
          <w:sz w:val="26"/>
          <w:szCs w:val="26"/>
        </w:rPr>
        <w:t xml:space="preserve"> в творческих конкурсах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чество образовательных и воспитательных результатов регулярно оцениваются педагогом по итогам наблюдений за учащимися в разных видах деятельности и ситуациях на протяжении всего периода обучения</w:t>
      </w:r>
      <w:r>
        <w:rPr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 xml:space="preserve">Для текущего контроля знаний учащихся по </w:t>
      </w:r>
      <w:r>
        <w:rPr>
          <w:spacing w:val="3"/>
          <w:sz w:val="26"/>
          <w:szCs w:val="26"/>
        </w:rPr>
        <w:t>итогам изучения каждого раздела проводится анкетирование, отслеживаются результаты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Планируемые результаты освоения учащимися дополнительной общеразвивающей программы «Эстрадный калейдоско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предме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цессе освоения дополнительной общеразвивающей программы «Эстрадный калейдоскоп» у учащихся формируют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- Ценностно-смысловые компетенции.</w:t>
      </w:r>
      <w:r>
        <w:rPr>
          <w:sz w:val="26"/>
          <w:szCs w:val="26"/>
        </w:rPr>
        <w:t> Это компетенции связанные с ценностными ориентирами учащегося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ащегося в ситуациях учебной и и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- Общекультурные компетенции.</w:t>
      </w:r>
      <w:r>
        <w:rPr>
          <w:sz w:val="26"/>
          <w:szCs w:val="26"/>
        </w:rPr>
        <w:t> 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опыт освоения учащимся картины мира, расширяющейся до культурологического и всечеловеческого понимания мира </w:t>
      </w:r>
    </w:p>
    <w:p>
      <w:pPr>
        <w:pStyle w:val="23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- Учебно-познавательные компетенции.</w:t>
      </w:r>
      <w:r>
        <w:rPr>
          <w:sz w:val="26"/>
          <w:szCs w:val="26"/>
        </w:rPr>
        <w:t> Это совокупность компетенций учащегося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подросто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- Коммуникативные компетенции. </w:t>
      </w:r>
      <w:r>
        <w:rPr>
          <w:color w:val="000000"/>
          <w:sz w:val="26"/>
          <w:szCs w:val="26"/>
        </w:rPr>
        <w:t>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 Учащийся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ащегося каждой ступени обучения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 xml:space="preserve">- Социокультурные компетенции. </w:t>
      </w:r>
      <w:r>
        <w:rPr>
          <w:color w:val="000000"/>
          <w:sz w:val="26"/>
          <w:szCs w:val="26"/>
        </w:rPr>
        <w:t>Выполнение роли гражданина, члена семьи. Права и обязанности в вопросах в области профессионального самоопределения. В данные компетенции входит, например, умение действовать в соответствии с личной и общественной выгодой, культурными нормами и традициями, прожитыми в собственной деятельности; владеть эффективными способами организации свобод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- Информационные компетенции</w:t>
      </w:r>
      <w:r>
        <w:rPr>
          <w:color w:val="000000"/>
          <w:sz w:val="26"/>
          <w:szCs w:val="26"/>
        </w:rPr>
        <w:t>. Навыки деятельности по отношению к информации в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концу 1 года обучения учащиеся  должны: 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ind w:left="426" w:right="-59" w:hanging="360"/>
        <w:jc w:val="both"/>
        <w:rPr/>
      </w:pPr>
      <w:r>
        <w:rPr>
          <w:sz w:val="26"/>
          <w:szCs w:val="26"/>
        </w:rPr>
        <w:t>уметь задавать вопросы к наблюдаемым фактам, отыскивать причины явлений, обозначать свое понимание или непонимание по отношению к изучаемой проблеме; 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ind w:left="426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ind w:left="426" w:right="-59" w:hanging="360"/>
        <w:jc w:val="both"/>
        <w:rPr/>
      </w:pPr>
      <w:r>
        <w:rPr>
          <w:sz w:val="26"/>
          <w:szCs w:val="26"/>
        </w:rPr>
        <w:t>владеть элементами художественно-творческих компетенций слушателя, исполнителя, зрителя;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ind w:left="426" w:right="-59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адеть знаниями и опытом выполнения типичных социальных ролей: семьянина, гражданина, работника, собственника, потребителя, покупателя; уметь действовать в каждодневных ситуациях семейно-бытовой сферы;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ind w:left="426" w:right="-59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ные результ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К концу </w:t>
      </w:r>
      <w:r>
        <w:rPr>
          <w:b/>
          <w:sz w:val="26"/>
          <w:szCs w:val="26"/>
        </w:rPr>
        <w:t>1 года обучения</w:t>
      </w:r>
      <w:r>
        <w:rPr>
          <w:sz w:val="26"/>
          <w:szCs w:val="26"/>
        </w:rPr>
        <w:t xml:space="preserve"> приобретается первый опыт творческой деятельности, учащиеся должны </w:t>
      </w:r>
      <w:r>
        <w:rPr>
          <w:b/>
          <w:sz w:val="26"/>
          <w:szCs w:val="26"/>
        </w:rPr>
        <w:t>знать/поним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безопасности при работе на сцене и в учебном кабин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ртикуляционную таблицу гласных и согласны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ы преодоления психологической инер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должны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 xml:space="preserve">избавляться от мышечных и телесных зажимов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центрировать внима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 действовать в парах, трио и т.д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диво и логично действовать на сценической площа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ы </w:t>
      </w:r>
      <w:r>
        <w:rPr>
          <w:b/>
          <w:sz w:val="26"/>
          <w:szCs w:val="26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ультурой поведения на сце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сом, телом, дых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60"/>
        <w:gridCol w:w="324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год обучения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ариантная часть</w:t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ограмму. Вводн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мастер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ерское мастер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 коллективной согласованности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ом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фантаз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е величество Шу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импров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ой шту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оч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1 год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70"/>
        <w:gridCol w:w="1256"/>
        <w:gridCol w:w="1136"/>
        <w:gridCol w:w="1492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и темы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в програм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е масте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ву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куляционная таблица гласных и согласных зву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говор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боту дых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ерское  мастер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ое вним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редполагаемых кругах вним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ое внимание и фантазия в импровизационных конкурс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ые наблюдения в актерской практ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ренировка коллективной согласованности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составляющий компонент актерского реме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ость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ровизации в заданных групп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еквизитом. Театральный реквизит, функции и вид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томи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рук в пантоми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элементы в пантоми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ая пантоми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антоми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 фантаз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инер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ссоциатив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ческий анали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емы фантаз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е величество Шу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литературной шут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написания шу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ористическое клиш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ктика импров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ы и групп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 и им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 по круг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зговой шту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литературным материа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ситу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оч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роение  мизансц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онные и генеральные репети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5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. Введение в программу – 2 час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. Вводное занятие – 2 час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цели и задачи обучения, правила безопасности. Специфика театра эстрадных миниатюр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«Первый шаг» - упражнения, выявляющие артистические способности учащих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де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Речевое мастерство – 18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Тема 1.1. Подача звука -  2,5 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Дыхание. Подача звук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Выразительное чтение. Скорогово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1.2. Артикуляционная таблица гласных и согласных звуков - 2 часа</w:t>
      </w:r>
    </w:p>
    <w:p>
      <w:pPr>
        <w:pStyle w:val="Normal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Таблица гласных звуков. Словесный  теннис. Снятие голосовых зажи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1.3. Скороговорки - 9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 xml:space="preserve">Теория: </w:t>
      </w:r>
      <w:r>
        <w:rPr>
          <w:sz w:val="26"/>
          <w:szCs w:val="26"/>
        </w:rPr>
        <w:t>Акценты в работе со скороговорк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 xml:space="preserve"> Скороговорки. «Всех скороговорок не перескороговоришь».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иночные упражнения для челюсти и губ. Работа с заданным текстом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ма 1.4. Упражнения  на работу дыхания – 4,5 часа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Работа с согласными звуками. Упражнение «Пух». Упражнения на организацию подсвязочного  давления «Выстрел», «Змея», «Автомат». Работа диафрагмы.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дел 2. Актерское мастерство – 13,5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2.1. Сценическое внимание – основа способности к публичности творчества актера – 2,5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Понятие сценического внимания. Круги внимания. Ближний. Средний. Дальний.</w:t>
      </w:r>
    </w:p>
    <w:p>
      <w:pPr>
        <w:pStyle w:val="Normal"/>
        <w:jc w:val="both"/>
        <w:rPr/>
      </w:pPr>
      <w:r>
        <w:rPr>
          <w:sz w:val="26"/>
          <w:szCs w:val="26"/>
        </w:rPr>
        <w:t>Тема 2.2. Работа в предлагаемых кругах внимания – 4,5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Упражнение «Зоркий  глаз». Порядок чисел.  Ближний круг. Упражнение «Только без паники». Работа в предлагаемых ситуациях. Средний круг. Упражнение «Слова, слова, слова…». Работа в предлагаемых ситуациях. Дальний кр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2.3. Сценическое внимание и фантазия в импровизационных конкурсах- 2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Упражнение  с незнакомой аудиторией  «Я очень интересе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е «Солнечный зайчик». Концентрация внимания. Работа с реакцией в группе. Упражнение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ма 2.4. Жизненные наблюдения в актерской практике – 4,5 часа.                                                                              </w:t>
      </w: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«Описание жизненных ситуаций».  Работа с реакцией в группе. Упражнение «Описание  пейзажа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Раздел 3. Тренировка коллективной согласованности действий – 16,5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3.1. Игра – составляющий компонент актерского ремесла -  4,5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 Подвижные развивающие  игры, как элемент актерского тренинга.   Необходимость групповой  работы, с музыкой в разных темпо – рит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3.2. Согласованность действий – 4,5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Упражнения на согласованность действий по внезапному сигналу. Групповые перестроения в различные геометрические фигуры. Подвижные развивающие игры.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Тема 3.3. Импровизации  в заданных группах – 4,5 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 Работа в парах, трио, квартетах. Импровизации на темы: «Город», «Животный мир», «Цирк».   Групповая работа с музыкой в  разных  темпо – ритм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ма 3.4. Работа с реквизитом - 3 часа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ория: </w:t>
      </w:r>
      <w:r>
        <w:rPr>
          <w:sz w:val="26"/>
          <w:szCs w:val="26"/>
        </w:rPr>
        <w:t>Театральный реквизит, функции и ви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Работа с мячами, обручами, лентами, масками.  Тренинги на координацию движ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Раздел 4. Пантомима – 11 часов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4.1.  Работа рук в пантомиме - 2 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 xml:space="preserve">Упражнения на развитие пластичности рук - «Птицы». Упражнение «Факел». Упражнения на развитие пластичности кистей ру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а 4.2. Базовые элементы пантомимы – 4,5 часа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«Канат», «Шар», «Стекло». «Ходьба». Правильная траектория  движения ног и рук.</w:t>
      </w:r>
    </w:p>
    <w:p>
      <w:pPr>
        <w:pStyle w:val="Normal"/>
        <w:jc w:val="both"/>
        <w:rPr/>
      </w:pPr>
      <w:r>
        <w:rPr>
          <w:sz w:val="26"/>
          <w:szCs w:val="26"/>
        </w:rPr>
        <w:t>Тема 4.3. Сюжетная пантомима – 2,5 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Упражнения на создание авторских пантомим и зарисовок – «Рынок», «Спорт», «Строй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4.4. Авторская пантомима - 2 час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Пластические этюды на бытовые темы. Этюды, отражающие возрастные особенности персонаж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дел 5. Мир фантазии – 11,5  час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ема 5.1. Психологическая инерция – 2,5 часа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Теория:</w:t>
      </w:r>
      <w:r>
        <w:rPr>
          <w:sz w:val="26"/>
          <w:szCs w:val="26"/>
        </w:rPr>
        <w:t xml:space="preserve">  Понятие психологической инерции. Методы преодоления штампов в мышлении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ема 5.2. Развитие ассоциативности</w:t>
      </w:r>
      <w:r>
        <w:rPr>
          <w:i/>
          <w:sz w:val="26"/>
          <w:szCs w:val="26"/>
        </w:rPr>
        <w:t xml:space="preserve">  -</w:t>
      </w:r>
      <w:r>
        <w:rPr>
          <w:sz w:val="26"/>
          <w:szCs w:val="26"/>
        </w:rPr>
        <w:t xml:space="preserve">  4,5  часа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Практика: </w:t>
      </w:r>
      <w:r>
        <w:rPr>
          <w:sz w:val="26"/>
          <w:szCs w:val="26"/>
        </w:rPr>
        <w:t>Критерии новизны. Ассоциативные загадки. Метафоры. Прием «Обобщение». Прием «Морфологический анализ». Метод фокальных объе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5.3.  Игровые методики для развития фантазии - 2 часа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Практика:  </w:t>
      </w:r>
      <w:r>
        <w:rPr>
          <w:sz w:val="26"/>
          <w:szCs w:val="26"/>
        </w:rPr>
        <w:t>Конструктор игр. Игры со словами. Придумывание сказок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Тема 5.4. Приемы фантазирования  - 2,5 часа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ка:  </w:t>
      </w:r>
      <w:r>
        <w:rPr>
          <w:sz w:val="26"/>
          <w:szCs w:val="26"/>
        </w:rPr>
        <w:t>Приемы фантазирования Дж. Родари «Круги на воде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Раздел 6. Ее величество Шутка – 15,5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6.1. Построение литературной шутки – 4,5 час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 Анализ литературных шуток КВН. Шутки класс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6.2. Методики написания шуток – 6,5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Использование мозговых штурмов при написании сценариев капустника, игры, агиттеатра. Метод непредсказуемой ситуации. Метод словесного описания ситу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6.3. Юмористические клише – 4,5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Инверсия (перевертыши). Каламбур. Афоризм. Создание юмористических зарисовок с помощью заданного клиш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Раздел 7. Практика импровизации – 25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7.1. Ритмы и группы - 7 час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 Ритмический рисунок. Работа по подгрупп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7.2. Жест и имя - 9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Использование приема передачи информации, совмещенное с перемещением на сценической  площа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7.3. Жест по кругу-9 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Тренинг «Жест по кругу», «Пятнашки», «Детектив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Раздел 8. Мозговой штурм – 24,5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8.1. Работа с литературным материалом – 4,5 час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 Идеи по кругу. Работа по заданным тематикам в подгрупп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ема 8.2. Моделирование ситуаций - 20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Постановка «быстрых» миниатюр  на сценической  площадке. Работа по подгрупп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Раздел 9. Постановочная работа – 22,5 час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а 9.1. </w:t>
      </w:r>
      <w:r>
        <w:rPr>
          <w:i/>
          <w:sz w:val="26"/>
          <w:szCs w:val="26"/>
        </w:rPr>
        <w:t>Практика:</w:t>
      </w:r>
      <w:r>
        <w:rPr>
          <w:sz w:val="26"/>
          <w:szCs w:val="26"/>
        </w:rPr>
        <w:t xml:space="preserve"> Построение  мизансцен  - 11,5 час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ма 9.2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Практика:</w:t>
      </w:r>
      <w:r>
        <w:rPr>
          <w:sz w:val="26"/>
          <w:szCs w:val="26"/>
        </w:rPr>
        <w:t xml:space="preserve"> Прогонные и генеральные репетиции - 11 часов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ЧЕСКОЕ ОБЕСПЕЧЕНИЕ</w:t>
      </w:r>
    </w:p>
    <w:p>
      <w:pPr>
        <w:pStyle w:val="23"/>
        <w:ind w:firstLine="720"/>
        <w:jc w:val="both"/>
        <w:rPr/>
      </w:pPr>
      <w:r>
        <w:rPr>
          <w:sz w:val="26"/>
          <w:szCs w:val="26"/>
        </w:rPr>
        <w:t xml:space="preserve">Обучение по дополнительной общеразвивающей программе «Эстрадный калейдоскоп» представляет собой систему взаимосвязанных творческих заданий, развивающих игр и тренингов, в ходе которых учащиеся будут анализировать и моделировать различные ситуации. В ходе занятий учащиеся самостоятельно или при помощи педагога могут выявить свои актерские способности, умение анализировать жизненные ситуации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организации об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нцип творческой а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нцип вариа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ринцип единства группового и индивидуаль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нцип соответствия обучения возрастным и индивидуальным особенностям учащих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и методы организации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Формы </w:t>
      </w:r>
      <w:r>
        <w:rPr>
          <w:sz w:val="26"/>
          <w:szCs w:val="26"/>
        </w:rPr>
        <w:t>проведения</w:t>
      </w:r>
      <w:r>
        <w:rPr>
          <w:i/>
          <w:sz w:val="26"/>
          <w:szCs w:val="26"/>
        </w:rPr>
        <w:t xml:space="preserve"> учебных занятий</w:t>
      </w:r>
      <w:r>
        <w:rPr>
          <w:sz w:val="26"/>
          <w:szCs w:val="26"/>
        </w:rPr>
        <w:t xml:space="preserve"> определяются с учетом цели и задач, познавательных интересов, индивидуальных возможностей,  специфики в  построении образовательной программы и возраста учащихся. Выделяются следующие формы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олевая игра и учебная иг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нятие – погру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нятие – обр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нятие-соревн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занятие-конку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крытые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задания в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тори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 по актерскому мастерств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игр КВ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ие    занятия    по   написанию авторского литературного материала в режиме «мозгового штурм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работа с литературой, аудио, интернет-материалами и другими источниками по предмету под руководством педагога и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выставок, музеев, фестивалей КВ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самостоятельная   работа   дома   по   заданию   педагога   и   личной инициа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аилучшего усвоения текущего материала необходимо соединение различных форм деятельности в ходе одного за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 деятельность по данной программе построена на учебно-игровой де</w:t>
        <w:softHyphen/>
        <w:t>ятельности и предусматривает индивидуальный, дифференцированный подход к учащимся. Программой предусматриваются интегрированные занятия, которы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вышают мотивацию, формируют познавательный интерес, что способствует повышению уровня обученности и воспитанности учащихс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способствуют формированию умения общаться, уступать, слушать других, понимать интересы коллектива в стремлении к достижению общих це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уют развитию творческой активности через раскрытие индивидуальных способностей каждого учащегося. </w:t>
      </w:r>
    </w:p>
    <w:p>
      <w:pPr>
        <w:pStyle w:val="Normal"/>
        <w:tabs>
          <w:tab w:val="clear" w:pos="708"/>
          <w:tab w:val="left" w:pos="7936" w:leader="none"/>
        </w:tabs>
        <w:jc w:val="center"/>
        <w:rPr/>
      </w:pPr>
      <w:r>
        <w:rPr>
          <w:b/>
          <w:sz w:val="26"/>
          <w:szCs w:val="26"/>
        </w:rPr>
        <w:t>Классификация учебных занятий (по основной дидактической цели)</w:t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.И. Третьяков, Т.И. Шамова, Т.М. Давыденко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одное учебное занятие (начало учебного года, раздела, тем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  <w:tab w:val="left" w:pos="793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е занятие по изучению и первичному закрепления новых знаний и способов дейст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  <w:tab w:val="left" w:pos="7936" w:leader="none"/>
        </w:tabs>
        <w:ind w:left="0" w:hanging="0"/>
        <w:jc w:val="both"/>
        <w:rPr/>
      </w:pPr>
      <w:r>
        <w:rPr>
          <w:sz w:val="26"/>
          <w:szCs w:val="26"/>
        </w:rPr>
        <w:t>Учебное занятие по закреплению знаний и способов дейст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  <w:tab w:val="left" w:pos="793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е занятие по комплексному применению знаний и способов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  <w:tab w:val="left" w:pos="793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и обобщение зн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  <w:tab w:val="left" w:pos="793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е занятие по контролю, оценке и коррекции.</w:t>
      </w:r>
    </w:p>
    <w:p>
      <w:pPr>
        <w:pStyle w:val="23"/>
        <w:tabs>
          <w:tab w:val="clear" w:pos="708"/>
          <w:tab w:val="left" w:pos="120" w:leader="none"/>
        </w:tabs>
        <w:ind w:firstLine="720"/>
        <w:jc w:val="left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Основные методы:</w:t>
      </w:r>
    </w:p>
    <w:p>
      <w:pPr>
        <w:pStyle w:val="23"/>
        <w:tabs>
          <w:tab w:val="clear" w:pos="708"/>
          <w:tab w:val="left" w:pos="120" w:leader="none"/>
          <w:tab w:val="left" w:pos="113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обучения (монологический, диалогический, алгоритмический, показательный);</w:t>
      </w:r>
    </w:p>
    <w:p>
      <w:pPr>
        <w:pStyle w:val="23"/>
        <w:tabs>
          <w:tab w:val="clear" w:pos="708"/>
          <w:tab w:val="left" w:pos="120" w:leader="none"/>
          <w:tab w:val="left" w:pos="113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преподавания (объяснительный, информационно-сообщающий, иллюстративный);</w:t>
      </w:r>
    </w:p>
    <w:p>
      <w:pPr>
        <w:pStyle w:val="23"/>
        <w:tabs>
          <w:tab w:val="clear" w:pos="708"/>
          <w:tab w:val="left" w:pos="120" w:leader="none"/>
          <w:tab w:val="left" w:pos="113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учения (репродуктивный, исполнительский, поисковый, проблемный);</w:t>
      </w:r>
    </w:p>
    <w:p>
      <w:pPr>
        <w:pStyle w:val="23"/>
        <w:tabs>
          <w:tab w:val="clear" w:pos="708"/>
          <w:tab w:val="left" w:pos="120" w:leader="none"/>
          <w:tab w:val="left" w:pos="1134" w:leader="none"/>
        </w:tabs>
        <w:ind w:firstLine="284"/>
        <w:jc w:val="both"/>
        <w:rPr/>
      </w:pPr>
      <w:r>
        <w:rPr>
          <w:sz w:val="26"/>
          <w:szCs w:val="26"/>
        </w:rPr>
        <w:t>-воспитания (убеждения, упражнения, личный пример).</w:t>
      </w:r>
    </w:p>
    <w:p>
      <w:pPr>
        <w:pStyle w:val="23"/>
        <w:tabs>
          <w:tab w:val="clear" w:pos="708"/>
          <w:tab w:val="left" w:pos="120" w:leader="none"/>
        </w:tabs>
        <w:ind w:firstLine="284"/>
        <w:jc w:val="both"/>
        <w:rPr/>
      </w:pPr>
      <w:r>
        <w:rPr>
          <w:b/>
          <w:sz w:val="26"/>
          <w:szCs w:val="26"/>
        </w:rPr>
        <w:t>Психологическое обеспечение</w:t>
      </w:r>
      <w:r>
        <w:rPr>
          <w:sz w:val="26"/>
          <w:szCs w:val="26"/>
        </w:rPr>
        <w:t xml:space="preserve"> программы включает в себя следующие компоненты:</w:t>
      </w:r>
    </w:p>
    <w:p>
      <w:pPr>
        <w:pStyle w:val="23"/>
        <w:tabs>
          <w:tab w:val="clear" w:pos="708"/>
          <w:tab w:val="left" w:pos="0" w:leader="none"/>
          <w:tab w:val="left" w:pos="1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создание комфортной, доброжелательной атмосферы на занятиях;</w:t>
      </w:r>
    </w:p>
    <w:p>
      <w:pPr>
        <w:pStyle w:val="23"/>
        <w:tabs>
          <w:tab w:val="clear" w:pos="708"/>
          <w:tab w:val="left" w:pos="0" w:leader="none"/>
          <w:tab w:val="left" w:pos="1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психологического тестирования с целью выявления направленности личности;</w:t>
      </w:r>
    </w:p>
    <w:p>
      <w:pPr>
        <w:pStyle w:val="23"/>
        <w:tabs>
          <w:tab w:val="clear" w:pos="708"/>
          <w:tab w:val="left" w:pos="0" w:leader="none"/>
          <w:tab w:val="left" w:pos="120" w:leader="none"/>
        </w:tabs>
        <w:ind w:firstLine="284"/>
        <w:jc w:val="both"/>
        <w:rPr/>
      </w:pPr>
      <w:r>
        <w:rPr>
          <w:sz w:val="26"/>
          <w:szCs w:val="26"/>
        </w:rPr>
        <w:t>-побуждение творческого воображения учащихся к практической и творческой деятельности;</w:t>
      </w:r>
    </w:p>
    <w:p>
      <w:pPr>
        <w:pStyle w:val="23"/>
        <w:tabs>
          <w:tab w:val="clear" w:pos="708"/>
          <w:tab w:val="left" w:pos="0" w:leader="none"/>
          <w:tab w:val="left" w:pos="1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применение индивидуальных групповых и массовых форм обучения.</w:t>
      </w:r>
    </w:p>
    <w:p>
      <w:pPr>
        <w:pStyle w:val="Normal"/>
        <w:shd w:fill="FFFFFF" w:val="clear"/>
        <w:ind w:firstLine="667"/>
        <w:jc w:val="both"/>
        <w:rPr/>
      </w:pPr>
      <w:r>
        <w:rPr>
          <w:b/>
          <w:bCs/>
          <w:sz w:val="26"/>
          <w:szCs w:val="26"/>
        </w:rPr>
        <w:t>Мониторинг образовательных результато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представляет целостную систему наблюдения за учащимся по </w:t>
      </w:r>
      <w:r>
        <w:rPr>
          <w:sz w:val="26"/>
          <w:szCs w:val="26"/>
        </w:rPr>
        <w:t>следующим параметр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6"/>
          <w:szCs w:val="26"/>
        </w:rPr>
        <w:t>овладение учебно-предметным содержа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позиция в коллективной деятельности: организаторские, лидерские</w:t>
        <w:br/>
      </w:r>
      <w:r>
        <w:rPr>
          <w:spacing w:val="-1"/>
          <w:sz w:val="26"/>
          <w:szCs w:val="26"/>
        </w:rPr>
        <w:t>качества, коммуникативные ум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19" w:hanging="284"/>
        <w:jc w:val="both"/>
        <w:rPr/>
      </w:pPr>
      <w:r>
        <w:rPr>
          <w:sz w:val="26"/>
          <w:szCs w:val="26"/>
        </w:rPr>
        <w:t>позиция в творческой деятельности: креативность</w:t>
      </w:r>
      <w:r>
        <w:rPr>
          <w:spacing w:val="5"/>
          <w:sz w:val="26"/>
          <w:szCs w:val="26"/>
        </w:rPr>
        <w:t xml:space="preserve">, познавательный </w:t>
      </w:r>
      <w:r>
        <w:rPr>
          <w:sz w:val="26"/>
          <w:szCs w:val="26"/>
        </w:rPr>
        <w:t>интерес, стремление к творческому самовыраж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2"/>
          <w:sz w:val="26"/>
          <w:szCs w:val="26"/>
        </w:rPr>
        <w:t>позиция в общественно-полезной и трудовой деятельности: насколько</w:t>
        <w:br/>
      </w:r>
      <w:r>
        <w:rPr>
          <w:sz w:val="26"/>
          <w:szCs w:val="26"/>
        </w:rPr>
        <w:t>способен  учащийся к заботе, состраданию, бескорыстной помо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общий уровень культуры: личностные качества, кругозор, речь, круг общения и интересов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едущим </w:t>
      </w:r>
      <w:r>
        <w:rPr>
          <w:bCs/>
          <w:iCs/>
          <w:sz w:val="26"/>
          <w:szCs w:val="26"/>
        </w:rPr>
        <w:t xml:space="preserve">показателем </w:t>
      </w:r>
      <w:r>
        <w:rPr>
          <w:sz w:val="26"/>
          <w:szCs w:val="26"/>
        </w:rPr>
        <w:t xml:space="preserve">образовательного результата выступает </w:t>
      </w:r>
      <w:r>
        <w:rPr>
          <w:bCs/>
          <w:iCs/>
          <w:spacing w:val="-1"/>
          <w:sz w:val="26"/>
          <w:szCs w:val="26"/>
        </w:rPr>
        <w:t xml:space="preserve">динамика </w:t>
      </w:r>
      <w:r>
        <w:rPr>
          <w:spacing w:val="-1"/>
          <w:sz w:val="26"/>
          <w:szCs w:val="26"/>
        </w:rPr>
        <w:t xml:space="preserve">продвижения учащегося в личностном развитии, овладении программными </w:t>
      </w:r>
      <w:r>
        <w:rPr>
          <w:spacing w:val="2"/>
          <w:sz w:val="26"/>
          <w:szCs w:val="26"/>
        </w:rPr>
        <w:t xml:space="preserve">дисциплинами, в творческом самовыражении, которые прослеживаются в различных </w:t>
      </w:r>
      <w:r>
        <w:rPr>
          <w:spacing w:val="-1"/>
          <w:sz w:val="26"/>
          <w:szCs w:val="26"/>
        </w:rPr>
        <w:t xml:space="preserve">показателях, фиксируемых педагогом в индивидуальной карточке учащегося.                                 </w:t>
      </w:r>
    </w:p>
    <w:p>
      <w:pPr>
        <w:pStyle w:val="Normal"/>
        <w:shd w:fill="FFFFFF" w:val="clear"/>
        <w:ind w:left="19" w:firstLine="701"/>
        <w:jc w:val="both"/>
        <w:rPr>
          <w:color w:val="FF0000"/>
          <w:spacing w:val="3"/>
          <w:sz w:val="26"/>
          <w:szCs w:val="26"/>
        </w:rPr>
      </w:pPr>
      <w:r>
        <w:rPr>
          <w:spacing w:val="8"/>
          <w:sz w:val="26"/>
          <w:szCs w:val="26"/>
        </w:rPr>
        <w:t>Итоговый контроль осуществляется по качеству выступлений на фестивалях, играх КВН и других</w:t>
      </w:r>
      <w:r>
        <w:rPr>
          <w:sz w:val="26"/>
          <w:szCs w:val="26"/>
        </w:rPr>
        <w:t xml:space="preserve"> в творческих конкурсах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чество образовательных и воспитательных результатов регулярно оцениваются педагогом по итогам наблюдений за учащимися в разных видах деятельности и ситуациях на протяжении всего периода обучения</w:t>
      </w:r>
      <w:r>
        <w:rPr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 xml:space="preserve">Для текущего контроля знаний учащихся по </w:t>
      </w:r>
      <w:r>
        <w:rPr>
          <w:spacing w:val="3"/>
          <w:sz w:val="26"/>
          <w:szCs w:val="26"/>
        </w:rPr>
        <w:t>итогам изучения каждого раздела проводится анкетирование, отслеживаются результат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иагностический инструментарий:</w:t>
      </w:r>
    </w:p>
    <w:p>
      <w:pPr>
        <w:pStyle w:val="Normal"/>
        <w:jc w:val="both"/>
        <w:rPr/>
      </w:pPr>
      <w:r>
        <w:rPr>
          <w:sz w:val="26"/>
          <w:szCs w:val="26"/>
        </w:rPr>
        <w:t>1. Итоговое тестирование по разделу «Актерское мастерство», 1 год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тоговое тестирование по разделу «Практика импровизации», 2 год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тоговое тестирование по разделу «Ее величество шутка», 3 год обуч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>Методика самооценки лидерских качеств «Лидер ли ты?».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тоговая анкета учащихся объединения по интересам «Пружина плю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Театральная виктор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Методическое пособие по диагностике творческих способностей.</w:t>
      </w:r>
    </w:p>
    <w:p>
      <w:pPr>
        <w:pStyle w:val="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 программы</w:t>
      </w:r>
    </w:p>
    <w:p>
      <w:pPr>
        <w:pStyle w:val="23"/>
        <w:ind w:firstLine="709"/>
        <w:jc w:val="both"/>
        <w:rPr/>
      </w:pPr>
      <w:r>
        <w:rPr>
          <w:sz w:val="26"/>
          <w:szCs w:val="26"/>
        </w:rPr>
        <w:t xml:space="preserve">Для реализации образовательной программы «Эстрадный калейдоскоп» необходимо: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занятий (сцена и зрительный зал), учебный кабинет;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орации: ширмы, кубики, мебель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 (папье-маше, пластмасса и др.), посуда, фрукты, цветы, сумки, канаты, веревки, сабли, рапиры, ружья, мячи и т.д.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элементы костюмов к выступлениям (одежда, маски, головные уборы, хвосты, рога, уши, парики и др)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атральный грим.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ая аппаратура, ноутбук, СД-диски с электронными методическими материалами (перечень прилагается)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8"/>
        </w:numPr>
        <w:ind w:left="502" w:hanging="502"/>
        <w:jc w:val="both"/>
        <w:rPr/>
      </w:pPr>
      <w:r>
        <w:rPr>
          <w:sz w:val="26"/>
          <w:szCs w:val="26"/>
        </w:rPr>
        <w:t xml:space="preserve">Антонов, И.А. «Азы КВН» Пособие для начинающих КВНщиков / И.А. Антонов. – Владивосток, 1999. – 58 с. 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Белюшкина И.Б. «Театр, где играют дети»: Учебно–методич. пособие для руководителей театральных коллективов / И.Б. Белюшкина, А.Б. Никитина. – Москва, 2001.</w:t>
      </w:r>
    </w:p>
    <w:p>
      <w:pPr>
        <w:pStyle w:val="Normal"/>
        <w:numPr>
          <w:ilvl w:val="0"/>
          <w:numId w:val="8"/>
        </w:numPr>
        <w:ind w:left="502" w:hanging="502"/>
        <w:jc w:val="both"/>
        <w:rPr/>
      </w:pPr>
      <w:r>
        <w:rPr>
          <w:sz w:val="26"/>
          <w:szCs w:val="26"/>
        </w:rPr>
        <w:t>Выготский, Л.С. Психология искусства / Л.С. Выготский. – Мн.: Современное слово, 1998.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Гиппиус, С.В. Тренинг развития креативности. Гимнастика чувств / С.В. Гиппиус. – СПб.: Речь, 2009.</w:t>
      </w:r>
    </w:p>
    <w:p>
      <w:pPr>
        <w:pStyle w:val="Normal"/>
        <w:numPr>
          <w:ilvl w:val="0"/>
          <w:numId w:val="8"/>
        </w:numPr>
        <w:ind w:left="502" w:hanging="502"/>
        <w:jc w:val="both"/>
        <w:rPr/>
      </w:pPr>
      <w:r>
        <w:rPr>
          <w:sz w:val="26"/>
          <w:szCs w:val="26"/>
        </w:rPr>
        <w:t>Горчаков, Н.М. Станиславский о работе режиссера с актером / Н.М. Горчаков. – М.: ВТО, 2008.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Ковальчук, И. А. Российский союз молодёжи. «КВН» Методические рекомендации в помощь организации движения КВН в среде учащийся молодёжи. / И.А. Ковальчук. – М., 2011г. – 98 с.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Кон, И.С. Психология ранней юности / И.С. Кон. – М.: 1989.</w:t>
      </w:r>
    </w:p>
    <w:p>
      <w:pPr>
        <w:pStyle w:val="Normal"/>
        <w:numPr>
          <w:ilvl w:val="0"/>
          <w:numId w:val="8"/>
        </w:numPr>
        <w:ind w:left="502" w:hanging="502"/>
        <w:jc w:val="both"/>
        <w:rPr/>
      </w:pPr>
      <w:r>
        <w:rPr>
          <w:sz w:val="26"/>
          <w:szCs w:val="26"/>
        </w:rPr>
        <w:t xml:space="preserve">Косяков, В. Г. «КВН» / Косяков В. Г. Шарапов Л. Н. – Москва, 2010г. 210 с. 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Лончакова, Е. С. «КВН от А до Я» / Е.С. Лончакова, Е.В. Неймина. – Тюмень, 2009. – 51 с.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Петров, В.А. Нулевой класс актера / В.А. Петров. – М.: Советская Россия, 1985.</w:t>
      </w:r>
    </w:p>
    <w:p>
      <w:pPr>
        <w:pStyle w:val="Normal"/>
        <w:numPr>
          <w:ilvl w:val="0"/>
          <w:numId w:val="8"/>
        </w:numPr>
        <w:ind w:left="502" w:hanging="502"/>
        <w:jc w:val="both"/>
        <w:rPr/>
      </w:pPr>
      <w:r>
        <w:rPr>
          <w:sz w:val="26"/>
          <w:szCs w:val="26"/>
        </w:rPr>
        <w:t>Потемкина, О.Ф., Потемкина, Е.В. Тесты для подростков / О.Ф. Потемкина, Е.В. Потемкина. - М.: Аст-Пресс Книга, 2006.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Рождественская, Н.В., Толшин, А.В. Креативность: пути развития и тренинги / Н.В. Рождественская, А.В. Толшин. – СПб.: Речь, 2006.</w:t>
      </w:r>
    </w:p>
    <w:p>
      <w:pPr>
        <w:pStyle w:val="Normal"/>
        <w:numPr>
          <w:ilvl w:val="0"/>
          <w:numId w:val="8"/>
        </w:numPr>
        <w:ind w:left="502" w:hanging="502"/>
        <w:jc w:val="both"/>
        <w:rPr/>
      </w:pPr>
      <w:r>
        <w:rPr>
          <w:sz w:val="26"/>
          <w:szCs w:val="26"/>
        </w:rPr>
        <w:t>Рудестам, К. Практические упражнения по групповой психотерапии/     К. Рудестам. – М.: Пер. с англ. СПб., 1992.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Симонов, П.В., Ершов, П.М. Темперамент, характер, личность/           П.В. Симонов, П.М. Ершов. – М.: 1986.</w:t>
      </w:r>
    </w:p>
    <w:p>
      <w:pPr>
        <w:pStyle w:val="Normal"/>
        <w:numPr>
          <w:ilvl w:val="0"/>
          <w:numId w:val="8"/>
        </w:numPr>
        <w:ind w:left="502" w:hanging="5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торской А.В. Ключевые компетенции как компонент личностно-ориентированной парадигмы образования // Ученик в обновляющейся школе. Сборник научных трудов.— М.: ИОСО РАО, 2002. – С. 135-15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электронно-методических материал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</w:t>
      </w:r>
      <w:r>
        <w:rPr>
          <w:i/>
          <w:sz w:val="26"/>
          <w:szCs w:val="26"/>
        </w:rPr>
        <w:t>Интернет ресур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>К.С. Станиславский. Работа актера над собой-/http://psylib.org.ua/books/stank01/txt02.ht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ценическое искусство  - </w:t>
      </w:r>
      <w:hyperlink r:id="rId2">
        <w:r>
          <w:rPr>
            <w:rStyle w:val="InternetLink"/>
            <w:sz w:val="26"/>
            <w:szCs w:val="26"/>
          </w:rPr>
          <w:t>http://vocabulary.ru/dictionary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оветы к овладению речевым мастерством.- </w:t>
      </w:r>
      <w:hyperlink r:id="rId3">
        <w:r>
          <w:rPr>
            <w:rStyle w:val="InternetLink"/>
            <w:sz w:val="26"/>
            <w:szCs w:val="26"/>
          </w:rPr>
          <w:t>http://www.scorcher.ru/art/ritorica/ritorica1.php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сихофизический тренинг М. Корзун - </w:t>
      </w:r>
      <w:hyperlink r:id="rId4">
        <w:r>
          <w:rPr>
            <w:rStyle w:val="InternetLink"/>
            <w:sz w:val="26"/>
            <w:szCs w:val="26"/>
          </w:rPr>
          <w:t>http://biblioteka.teatr-obraz.ru/node/7054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иппиус- Школа актерского мастерства- </w:t>
      </w:r>
      <w:hyperlink r:id="rId5">
        <w:r>
          <w:rPr>
            <w:rStyle w:val="InternetLink"/>
            <w:sz w:val="26"/>
            <w:szCs w:val="26"/>
          </w:rPr>
          <w:t>http://teatr.scaena.ru/list.php?c=ebook5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leinikov.Net – Сценическое внимание актера  - http://www.oleinikov.n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роки вдохновения- </w:t>
      </w:r>
      <w:hyperlink r:id="rId6">
        <w:r>
          <w:rPr>
            <w:rStyle w:val="InternetLink"/>
            <w:sz w:val="26"/>
            <w:szCs w:val="26"/>
          </w:rPr>
          <w:t>http://lib.rus.ec/b/210873/read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ихаил.Марфин Что такое КВН - </w:t>
      </w:r>
      <w:hyperlink r:id="rId7">
        <w:r>
          <w:rPr>
            <w:rStyle w:val="InternetLink"/>
            <w:sz w:val="26"/>
            <w:szCs w:val="26"/>
          </w:rPr>
          <w:t>http://lib.rus.ec/b/175733/read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ир фантазии -  </w:t>
      </w:r>
      <w:hyperlink r:id="rId8">
        <w:r>
          <w:rPr>
            <w:rStyle w:val="InternetLink"/>
            <w:sz w:val="26"/>
            <w:szCs w:val="26"/>
          </w:rPr>
          <w:t>http://www.trizway.com/laboratory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део-уроки пантомимы Студия «Гнозис»  </w:t>
      </w:r>
      <w:hyperlink r:id="rId9">
        <w:r>
          <w:rPr>
            <w:rStyle w:val="InternetLink"/>
            <w:sz w:val="26"/>
            <w:szCs w:val="26"/>
          </w:rPr>
          <w:t>http://www.gnozis.info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урнал  «Пантомима» - http://www.mimes.ru/allchanges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0" w:bottom="71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style2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Style41">
    <w:name w:val="style4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  <w:szCs w:val="16"/>
    </w:rPr>
  </w:style>
  <w:style w:type="character" w:styleId="10">
    <w:name w:val="стиль10"/>
    <w:qFormat/>
    <w:rPr>
      <w:rFonts w:cs="Times New Roman"/>
    </w:rPr>
  </w:style>
  <w:style w:type="character" w:styleId="17">
    <w:name w:val="стиль17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Style11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№1_"/>
    <w:qFormat/>
    <w:rPr>
      <w:rFonts w:ascii="Malgun Gothic" w:hAnsi="Malgun Gothic" w:eastAsia="Malgun Gothic"/>
      <w:b/>
      <w:sz w:val="41"/>
      <w:shd w:fill="FFFFFF" w:val="clear"/>
    </w:rPr>
  </w:style>
  <w:style w:type="character" w:styleId="11Exact">
    <w:name w:val="Основной текст (11) Exact"/>
    <w:qFormat/>
    <w:rPr>
      <w:rFonts w:ascii="Microsoft Sans Serif" w:hAnsi="Microsoft Sans Serif" w:cs="Microsoft Sans Serif"/>
      <w:sz w:val="1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u w:val="none"/>
    </w:rPr>
  </w:style>
  <w:style w:type="character" w:styleId="121">
    <w:name w:val="Основной текст + 12"/>
    <w:qFormat/>
    <w:rPr>
      <w:rFonts w:ascii="Times New Roman" w:hAnsi="Times New Roman" w:cs="Times New Roman"/>
      <w:b/>
      <w:sz w:val="25"/>
      <w:u w:val="none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31">
    <w:name w:val="Основной текст (3)_"/>
    <w:qFormat/>
    <w:rPr>
      <w:b/>
      <w:sz w:val="25"/>
      <w:shd w:fill="FFFFFF" w:val="clear"/>
    </w:rPr>
  </w:style>
  <w:style w:type="character" w:styleId="51">
    <w:name w:val="Основной текст (5)_"/>
    <w:qFormat/>
    <w:rPr>
      <w:i/>
      <w:sz w:val="29"/>
      <w:shd w:fill="FFFFFF" w:val="clear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25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opindent">
    <w:name w:val="top_inden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yravnivanie">
    <w:name w:val="vyravnivanie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9BC19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Цитата1"/>
    <w:basedOn w:val="Normal"/>
    <w:qFormat/>
    <w:pPr>
      <w:ind w:left="-567" w:right="-766" w:hanging="0"/>
      <w:jc w:val="both"/>
    </w:pPr>
    <w:rPr>
      <w:i/>
      <w:sz w:val="28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rFonts w:ascii="Malgun Gothic" w:hAnsi="Malgun Gothic" w:eastAsia="Malgun Gothic" w:cs="Calibri"/>
      <w:b/>
      <w:sz w:val="41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Microsoft Sans Serif" w:hAnsi="Microsoft Sans Serif" w:eastAsia="Calibri" w:cs="Microsoft Sans Serif"/>
      <w:sz w:val="16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Calibri" w:hAnsi="Calibri" w:eastAsia="Calibri" w:cs="Calibri"/>
      <w:b/>
      <w:sz w:val="25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6"/>
      <w:ind w:firstLine="380"/>
      <w:jc w:val="both"/>
    </w:pPr>
    <w:rPr>
      <w:rFonts w:ascii="Calibri" w:hAnsi="Calibri" w:eastAsia="Calibri" w:cs="Calibri"/>
      <w:i/>
      <w:sz w:val="29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" TargetMode="External"/><Relationship Id="rId3" Type="http://schemas.openxmlformats.org/officeDocument/2006/relationships/hyperlink" Target="http://www.scorcher.ru/art/ritorica/ritorica1.php" TargetMode="External"/><Relationship Id="rId4" Type="http://schemas.openxmlformats.org/officeDocument/2006/relationships/hyperlink" Target="http://biblioteka.teatr-obraz.ru/node/7054" TargetMode="External"/><Relationship Id="rId5" Type="http://schemas.openxmlformats.org/officeDocument/2006/relationships/hyperlink" Target="http://teatr.scaena.ru/list.php?c=ebook5" TargetMode="External"/><Relationship Id="rId6" Type="http://schemas.openxmlformats.org/officeDocument/2006/relationships/hyperlink" Target="http://lib.rus.ec/b/210873/read" TargetMode="External"/><Relationship Id="rId7" Type="http://schemas.openxmlformats.org/officeDocument/2006/relationships/hyperlink" Target="http://lib.rus.ec/b/175733/read" TargetMode="External"/><Relationship Id="rId8" Type="http://schemas.openxmlformats.org/officeDocument/2006/relationships/hyperlink" Target="http://www.trizway.com/laboratory/" TargetMode="External"/><Relationship Id="rId9" Type="http://schemas.openxmlformats.org/officeDocument/2006/relationships/hyperlink" Target="http://www.gnozis.inf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18:00Z</dcterms:created>
  <dc:creator>Admin</dc:creator>
  <dc:description/>
  <cp:keywords/>
  <dc:language>en-US</dc:language>
  <cp:lastModifiedBy>Пользователь</cp:lastModifiedBy>
  <cp:lastPrinted>2021-10-21T09:29:00Z</cp:lastPrinted>
  <dcterms:modified xsi:type="dcterms:W3CDTF">2022-10-23T17:18:00Z</dcterms:modified>
  <cp:revision>2</cp:revision>
  <dc:subject/>
  <dc:title>СОДЕРЖАНИЕ ПРОГРАММЫ</dc:title>
</cp:coreProperties>
</file>