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литература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5 «А»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Урок систематизации знаний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И.Дани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ческая карта</w:t>
      </w:r>
    </w:p>
    <w:tbl>
      <w:tblPr>
        <w:tblW w:w="15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453"/>
        <w:gridCol w:w="4290"/>
        <w:gridCol w:w="22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ы сходства и различия народной и литературной сказки (анализ сказки В.Я.Ерошенко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знать черты сходства и различия народной и литератур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вать мотивацию к анали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бережное отношения к культурному наследию  своего народ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способность к рефлекси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жная сказка, литературная сказка.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, ц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я для учащихс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я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УУ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Самоопределение к деятельност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 мин.</w:t>
            </w:r>
            <w:r>
              <w:rPr>
                <w:rStyle w:val="FontStyle34"/>
              </w:rPr>
              <w:t xml:space="preserve"> </w:t>
            </w:r>
            <w:r>
              <w:rPr>
                <w:rStyle w:val="C19c6c17"/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ы талантливые, дети! Когда-нибудь вы сами приятно поразитесь, какие вы умные, как много и хорошо умеете, если будете постоянно работать над собой, ставить новые цели стремиться к их достижению…» (Ж.Ж.Руссо) </w:t>
              <w:br/>
              <w:t xml:space="preserve">-Девочки, мальчики садитесь, пожалуйста. </w:t>
              <w:br/>
              <w:t xml:space="preserve">-Какой урок сейчас? </w:t>
              <w:br/>
              <w:t xml:space="preserve">-Проверяем готовность. </w:t>
              <w:br/>
              <w:t xml:space="preserve">-Какое нужно настроение, чтобы урок получился удачный? </w:t>
              <w:br/>
              <w:t>-Я желаю вам сохранить хорошее настроение на весь урок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ушают, отвечают на вопрос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Цель – создание доброжелательной атмосферы, мотивация на учёбу, создание ситуации успеха.</w:t>
            </w:r>
          </w:p>
        </w:tc>
      </w:tr>
      <w:tr>
        <w:trPr>
          <w:trHeight w:val="19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Формулирование темы урока, постановка цели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кругозор детей; формировать положительную оценку таких качеств, как любознательность, эрудиц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одним словом произведения, представленные на слайде? А почему названия сказок записаны в два столбика?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ет проблем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параллель с ранее изученным материалом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организованной учителем совместной деятельности, отвечают на мини-вопросы учител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 тему урока, познавательную цель и строят действия в соответствии с н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ответы товарищей, повторяют изученный ранее материа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истематизация материала –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места и причины собственных затруднений в выполнении изученных способов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блемный вопрос: «Есть ли черты сходства и черты различия у народной и литературной сказ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ит  1 группу - теоретиков представить свои умозаключения по этому вопросу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 представляет круги Эйлера, в которых представлены черты сходства и различия народной и литературной сказки. Остальные заполняют таблиц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организовывать и планировать учебное сотрудничество с учителем и сверстниками. У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вопросов добывать недостающую информацию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Физкультурная минутка – 1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сти физкультурную  минутк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r>
              <w:rPr>
                <w:b/>
                <w:bCs/>
              </w:rPr>
              <w:t>Физкультурная минутка</w:t>
            </w:r>
          </w:p>
          <w:p>
            <w:pPr>
              <w:pStyle w:val="Style17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мнастика для глаз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1.Пальминг. Сядь прямо. Прикрой глаза ладошками так, чтобы не было щелочек. Отпусти веки. Досчитай до двадцати.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2. Письмо носом. Представь, что твой нос – ручка, которой можно писать. В воздухе напиши носом своё имя.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>3. Сквозь пальцы. Разомкни пальцы, гляди вправо, влево,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упражн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контроль своей деятельн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бобщение изученного материала 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 м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ть к чтению, саморазвитию, самообразова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ая беседа. Метод толстых и тонк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нквейна «В.Я.Ерошенко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Его имя в японской энциклопедии стоит рядом с именами прославленных писателей и деятелей куль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овременники запомнили его таким: немного наивное, почти детское выражение лица, волнистые льняные  пряди волос, сапоги, косоворотка, широкий пояс с пряжкой, всегда чуть склоненная вправо голова - весь его облик проникнут каким-то артистическим достоинств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92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н говорил: « Я смутно помню  всего четыре вещи: небо, голубей, церковь, на которой они жили, и лицо матери.Не слишком много.Но и это всегда вдохновляло и вдохновляет меня на поиски чистых, как небо, мыслей и всегда помнить о Родине, как о лице своей матери, в какой бы уголок земли не бросала меня судьба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ш земляк, почти весь мир обошёл пешком, хотя  с детства лишился зрения. Был пропагандистом и учителем всемирного языка – эсперант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ют, о ком говорит 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ют мини-доклад о творчестве В.Я.Ерошенко, создают по группам синквейн, анализируют сказку «Тесная кле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ют контроль своей деятельности, развивать мотивацию к аналитическ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 в устной и письменной форме; с достаточной полнотой и точностью выражают свои мысли в соответствии с задачами и условиями коммуникации; уместно используют правила речевого поведения в учебной деятельности.</w:t>
            </w:r>
          </w:p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7"/>
              <w:rPr/>
            </w:pPr>
            <w:r>
              <w:rPr>
                <w:rStyle w:val="C9c17"/>
              </w:rPr>
              <w:t xml:space="preserve">Принцип деятельности, непрерывности, вариативности, творчества. </w:t>
            </w:r>
          </w:p>
          <w:p>
            <w:pPr>
              <w:pStyle w:val="C7"/>
              <w:rPr/>
            </w:pPr>
            <w:r>
              <w:rPr>
                <w:rStyle w:val="C9c17"/>
              </w:rPr>
              <w:t>УУД: познавательные (опираются на уже известное); коммуникативные (учит способам взаимодействия, сотрудничества).</w:t>
            </w:r>
          </w:p>
          <w:p>
            <w:pPr>
              <w:pStyle w:val="Normal"/>
              <w:spacing w:lineRule="auto" w:line="240" w:before="0" w:after="0"/>
              <w:ind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8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8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8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8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8" w:right="146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3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амостоятельная работа - 4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правильность выполнения задания, направляет по алгоритму в случае затрудн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абот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7924"/>
            </w:tblGrid>
            <w:tr>
              <w:trPr>
                <w:trHeight w:val="505" w:hRule="atLeast"/>
              </w:trPr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9" w:leader="none"/>
                    </w:tabs>
                    <w:rPr/>
                  </w:pPr>
                  <w:r>
                    <w:rPr>
                      <w:rFonts w:cs="Calibri"/>
                    </w:rPr>
                    <w:t xml:space="preserve">           </w:t>
                  </w:r>
                  <w:r>
                    <w:rPr/>
                    <w:t>Черты литературной сказки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29" w:leader="none"/>
                    </w:tabs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рство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pacing w:before="0" w:after="200"/>
                    <w:rPr/>
                  </w:pPr>
                  <w:r>
                    <w:rPr/>
                    <w:t>В.Я. Ерошенко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личие авторской позиции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исутствует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Наличие вариантов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южет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игинальный,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идуманный автором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мпозиция сказки</w:t>
                  </w:r>
                </w:p>
              </w:tc>
              <w:tc>
                <w:tcPr>
                  <w:tcW w:w="7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jc w:val="both"/>
                    <w:rPr/>
                  </w:pPr>
                  <w:r>
                    <w:rPr/>
                    <w:t xml:space="preserve">Отсутствует  присказка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spacing w:before="0" w:after="200"/>
                    <w:jc w:val="both"/>
                    <w:rPr/>
                  </w:pPr>
                  <w:r>
                    <w:rPr/>
                    <w:t>зачин, концо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свою степень овладения материало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8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3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ефлексия - </w:t>
            </w: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8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4"/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способов действий, вызвавших затруднения, повторение и закрепление ранее изученного и подготовка к изучению следующих разделов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 уровня сво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ё поня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до ещё поработ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 сложна для меня, нужно ещё раз к ней вернутс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; оценивают достигнутый результат; описывают действ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38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омашнее задание - </w:t>
            </w: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</w:rPr>
              <w:t>2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м дальнейшие цели по данной теме, записываем д/з:</w:t>
            </w:r>
            <w:r>
              <w:rPr>
                <w:rFonts w:eastAsia="+mn-ea" w:cs="+mn-cs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+mn-cs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читать сказку В.Я.Ерошенко «Сердце орла», заполнить таблиц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: комментарий к домашнему за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д/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пределять последовательность действ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38">
    <w:name w:val="Font Style38"/>
    <w:basedOn w:val="Style13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36">
    <w:name w:val="Font Style36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9c6c17">
    <w:name w:val="c19 c6 c17"/>
    <w:basedOn w:val="Style13"/>
    <w:qFormat/>
    <w:rPr/>
  </w:style>
  <w:style w:type="character" w:styleId="C6">
    <w:name w:val="c6"/>
    <w:basedOn w:val="Style13"/>
    <w:qFormat/>
    <w:rPr/>
  </w:style>
  <w:style w:type="character" w:styleId="C9c17">
    <w:name w:val="c9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50:00Z</dcterms:created>
  <dc:creator>Алексей</dc:creator>
  <dc:description/>
  <cp:keywords/>
  <dc:language>en-US</dc:language>
  <cp:lastModifiedBy>Glbuh</cp:lastModifiedBy>
  <cp:lastPrinted>2015-11-10T09:11:00Z</cp:lastPrinted>
  <dcterms:modified xsi:type="dcterms:W3CDTF">2016-02-18T17:30:00Z</dcterms:modified>
  <cp:revision>5</cp:revision>
  <dc:subject/>
  <dc:title>Предмет: литература                Класс: 5а                       Тип урока:  Урок систематизации знаний                  Учитель: Л</dc:title>
</cp:coreProperties>
</file>