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6"/>
          <w:szCs w:val="26"/>
        </w:rPr>
        <w:t>Приложение к АООП НОО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аптированная рабочая 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курсу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исовани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 дополнительный - 4  класс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: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зова М.В.,учитель-дефектоло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ундина Т.В., учитель начальных классов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9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курсу «Рисование» разработана на основе адаптированной основной общеобразовательной программе начального общего образования обучающихся с расстройствами аутистического спектра (вариант 8.3)</w:t>
      </w:r>
      <w:r>
        <w:rPr>
          <w:sz w:val="26"/>
          <w:szCs w:val="26"/>
        </w:rPr>
        <w:t>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ой приказом МБОУ «СОШ №6» от 31.08. 2017г. №294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обучение  учащихся с РАС элементарным основам рисунка; формировании умений и навыков в рисовании с натуры, по памяти, по представлению; в развитии зрительного восприятия, умений различать форму, цвет предметов и их положение в пространстве; обучении умению видеть прекрасное в жизни и искусстве, а также в развитии умения пользоваться полученными практическими навыкам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спитание интереса к рисованию и рисунка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</w:t>
      </w:r>
      <w:r>
        <w:rPr>
          <w:rStyle w:val="Applestylespan"/>
          <w:sz w:val="26"/>
          <w:szCs w:val="26"/>
        </w:rPr>
        <w:t> </w:t>
      </w:r>
      <w:r>
        <w:rPr>
          <w:rStyle w:val="Applestylespan"/>
          <w:sz w:val="26"/>
          <w:szCs w:val="26"/>
        </w:rPr>
        <w:t>р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аскрытие практического значения рисования в жизни человека и формирование умения пользоваться рисунком в трудовой, общественно полезной деятель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спитание эстетического чувства и понимания красоты окружающего мира, художественного вкус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азвитие эмоционального восприятия произведений искусства, умения анализировать их содержание и формулировать своего мнения о ни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знакомление с основными техническими приемами работы с изобразительными материалами,</w:t>
      </w:r>
      <w:r>
        <w:rPr>
          <w:rFonts w:cs="Times New Roman" w:ascii="Times New Roman" w:hAnsi="Times New Roman"/>
          <w:color w:val="4F81BD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в том числе и работе в смешанной техник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бучение правилам композиции, цветоведения, построения орнамента и др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бучение разным видам рисования (рисованию с натуры, тематическому и декоративному рисованию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рмирование умения создавать простейшие художественные образы в процессе рисования с натуры, по памяти, представлению и воображен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коллективное рисо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 дополнительный - 1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у М.Ю., Зыкова М.А. «Изобразительное искусство». Учебник для 1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7 г.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класс</w:t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у М.Ю., Зыкова М.А. «Изобразительное искусство». Учебник для 2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у М.Ю., Зыкова М.А. «Изобразительное искусство». Учебник для 3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8 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у М.Ю., Зыкова М.А. «Изобразительное искусство». Учебник для 3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8 г.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учебного предмета  «Рисование» в  учебном плане – образовательная область «Искусство»: согласно учебному плану МБОУ «СОШ №6» на изучение предмета «Рисование» отводиться </w:t>
      </w:r>
    </w:p>
    <w:p>
      <w:pPr>
        <w:pStyle w:val="14"/>
        <w:ind w:firstLine="709"/>
        <w:jc w:val="both"/>
        <w:rPr/>
      </w:pPr>
      <w:r>
        <w:rPr/>
        <w:t>1 дополнительный класс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рук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исования твердыми материалами (мелками, губкой, рукой, карандашом, фломастером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боты краскам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витие восприятия цвета предметов </w:t>
            </w:r>
            <w:r>
              <w:rPr>
                <w:spacing w:val="-1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формирование умения передавать его  </w:t>
            </w:r>
            <w:r>
              <w:rPr>
                <w:spacing w:val="-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исунк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-е дополнительные класс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3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рук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исования твердыми материалами (мелками, губкой, рукой, карандашом, фломастером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боты краскам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витие восприятия цвета предметов </w:t>
            </w:r>
            <w:r>
              <w:rPr>
                <w:spacing w:val="-1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формирование умения передавать его  </w:t>
            </w:r>
            <w:r>
              <w:rPr>
                <w:spacing w:val="-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исунк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рук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исования твердыми материалами (мелками, губкой, рукой, карандашом, фломастером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боты краскам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витие восприятия цвета предметов </w:t>
            </w:r>
            <w:r>
              <w:rPr>
                <w:spacing w:val="-1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формирование умения передавать его  </w:t>
            </w:r>
            <w:r>
              <w:rPr>
                <w:spacing w:val="-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исунк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 обуч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й, конструкцию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редавать его в живопис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класс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 обуч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й, конструкцию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редавать его в живопис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класс 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 обуч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й, конструкцию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редавать его в живопис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й 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ной формой организации обучения рисованию является урок.  Посредством художественной деятельности осуществляется эстетическое познание окружающих предметов, явлений, отношений. Такой способ знакомства с миром, влияющих на формирование положительных черт личности, на формирование мировоззрения ребенка, трудно переоценить. В процессе познания красоты, целесообразности окружающей действительности ребенок активно  изучает мир, в котором он живет, художественно воспроизводит его с целью более глубокого познания, преобразует его в своей творческой деятельности.  Все эти обстоятельства позволяют считать учебный предмет «Изобразительное  искусство» одним из важнейших. В процессе обучения это дисциплине, в процессе эстетического познания и художественного отражения окружающей действительности в продуктах деятельности ребенок с интеллектуальными нарушениями развивается многосторонне, формируются его познавательная, речевая, эмоционально-волевая, двигательная сферы деятельност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ах используются различные фор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работ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учения на уроках  следующи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о-практическ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родуктивны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ельно-иллюстративный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езультатам освоения учебного предмет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kern w:val="2"/>
          <w:sz w:val="26"/>
        </w:rPr>
        <w:t>Изучение учебного предмета «Рисование» в соответствии с требованиями ФГОС АООП  НОО РАС направлено на достижение следующих результатов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и предметные результ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тие чувства любви к родителям, другим членам семьи, к школе, принятие учителя и учеников класса, взаимодействие с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отивации к обу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адекватных представлений о насущно необходимом жизне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социально-бытовыми умениями, используемыми в повседневной жизни (представления об устройстве домашней и школь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включаться в разнообразные повседневные школьные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ние элементарными навыками коммуникации  и  принятыми ритуалами социаль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положительных свойств и  качеств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к вхождению обучающегося с социальн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 развитие элементарных эстетических чувств;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угих видах);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овладение практическими умениями самовыражения средствами изобразительного искусства и оценочными суждениями при выполнении собственных работ «аккуратно», «неаккуратно».</w:t>
      </w:r>
    </w:p>
    <w:p>
      <w:pPr>
        <w:pStyle w:val="Programbody"/>
        <w:ind w:firstLine="720"/>
        <w:rPr>
          <w:rFonts w:ascii="Times New Roman" w:hAnsi="Times New Roman" w:eastAsia="Arial" w:cs="Times New Roman"/>
          <w:b/>
          <w:b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Programbody"/>
        <w:ind w:firstLine="720"/>
        <w:rPr>
          <w:rFonts w:ascii="Times New Roman" w:hAnsi="Times New Roman" w:eastAsia="Arial" w:cs="Times New Roman"/>
          <w:b/>
          <w:b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pacing w:val="-6"/>
          <w:sz w:val="26"/>
          <w:szCs w:val="26"/>
        </w:rPr>
        <w:t>1 дополнительный класс</w:t>
      </w:r>
    </w:p>
    <w:p>
      <w:pPr>
        <w:pStyle w:val="Programbody"/>
        <w:ind w:firstLine="720"/>
        <w:rPr>
          <w:rFonts w:ascii="Times New Roman" w:hAnsi="Times New Roman" w:eastAsia="Arial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Heading2"/>
        <w:ind w:left="2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статочный уровень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азвания некоторых художественных материалов, инструментов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способлений; их свойст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я,</w:t>
      </w:r>
    </w:p>
    <w:p>
      <w:pPr>
        <w:pStyle w:val="Style20"/>
        <w:widowControl w:val="false"/>
        <w:autoSpaceDE w:val="false"/>
        <w:spacing w:lineRule="auto" w:line="240" w:before="6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выразительные средства изобразительного искусства: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зобразительная поверхность», «точка», «линия», «штриховка», «контур», «пятно»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»;</w:t>
      </w:r>
    </w:p>
    <w:p>
      <w:pPr>
        <w:pStyle w:val="Style20"/>
        <w:widowControl w:val="false"/>
        <w:autoSpaceDE w:val="false"/>
        <w:spacing w:lineRule="auto" w:line="240" w:before="5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ивать результаты собственной изобразительной деятельности 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ов (красиво, некрасиво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куратно);</w:t>
      </w:r>
    </w:p>
    <w:p>
      <w:pPr>
        <w:pStyle w:val="Style20"/>
        <w:widowControl w:val="false"/>
        <w:autoSpaceDE w:val="false"/>
        <w:spacing w:lineRule="auto" w:line="240" w:before="1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авливать элементарные причинно-следственные связи между выполняемыми действиями и 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и.</w:t>
      </w:r>
    </w:p>
    <w:p>
      <w:pPr>
        <w:pStyle w:val="Heading2"/>
        <w:ind w:left="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уровень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азвания некоторых художественных материалов, инструментов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способлений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екоторые выразительные средства изобразительного искусства: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чка»,«линия», «штриховка», «пятно», «цвет»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азвания предметов, подлежащ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ованию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амостоятельно организовывать свое рабочее место в зависимости от характера выполняемой работы: правильно сидеть за столом, располагать лист бумаги на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е, держать карандаш, кисть 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едовать при выполнении работы инструкция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.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класс</w:t>
      </w:r>
    </w:p>
    <w:p>
      <w:pPr>
        <w:pStyle w:val="Heading2"/>
        <w:ind w:left="2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статочный уровень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азвания некоторых художественных материалов, инструментов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способлений; их свойст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я,</w:t>
      </w:r>
    </w:p>
    <w:p>
      <w:pPr>
        <w:pStyle w:val="Style20"/>
        <w:widowControl w:val="false"/>
        <w:autoSpaceDE w:val="false"/>
        <w:spacing w:lineRule="auto" w:line="240" w:before="6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выразительные средства изобразительного искусства: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зобразительная поверхность», «точка», «линия», «штриховка», «контур», «пятно»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»;</w:t>
      </w:r>
    </w:p>
    <w:p>
      <w:pPr>
        <w:pStyle w:val="Style20"/>
        <w:widowControl w:val="false"/>
        <w:autoSpaceDE w:val="false"/>
        <w:spacing w:lineRule="auto" w:line="240" w:before="5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ивать результаты собственной изобразительной деятельности 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ов (красиво, некрасиво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куратно);</w:t>
      </w:r>
    </w:p>
    <w:p>
      <w:pPr>
        <w:pStyle w:val="Style20"/>
        <w:widowControl w:val="false"/>
        <w:autoSpaceDE w:val="false"/>
        <w:spacing w:lineRule="auto" w:line="240" w:before="1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авливать элементарные причинно-следственные связи между выполняемыми действиями и 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и.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уровень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азвания некоторых художественных материалов, инструментов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способлений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екоторые выразительные средства изобразительного искусства: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чка», «линия», «штриховка», «пятно», «цвет»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названия предметов, подлежащ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ованию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амостоятельно организовывать свое рабочее место в зависимости от характера выполняемой работы: правильно сидеть за столом, располагать лист бумаги на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е, держать карандаш, кисть 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едовать при выполнении работы инструкция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.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: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жанров изобразительного искусства (портрет, натюрморт, пейзаж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 (Дымково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жель, Городец, Хохлома 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основных особенностей некоторых материалов, используемых 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овании, лепке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правил цветоведения, светотени, перспективы; построения орнамента, стилизации формы предмета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видов аппликации (предметная, сюжетная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оративная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способов лепки (конструктивный, пластический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нный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хождение необходимой для выполнения работы информации в материала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а, рабоч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ледование при выполнении работы инструкциям учителя ил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ям, представленным в других информацион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х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результатов собственной изобразительной деятельности 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ов (красиво, некрасиво, аккуратно, похоже 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ец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спользование разнообразных технологических способов выполн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ение разных способ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исование с натуры и по памяти после предварительных наблюдений, передача всех признаков и свойств изображаемого объекта; рисование п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бражению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и передача в рисунке эмоционального состояния и своего отношения к природе, человеку, семье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произведений живописи, графики, скульптуры, архитектуры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екоративно-приклад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жанров изобразительного искусства: пейзаж, портрет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тюрморт, сюжетн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е.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уровень: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художественных материалов, инструментов и приспособлений;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войств, назначения, правил хранения, обращения и санитарно-гигиенических требований при работе с ним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элементарных правил композиции, цветоведения, передачи формы предмета и 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екоторых выразительных средств изобразит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изобразительная поверхность», «точка», «линия», «штриховка», «пятно», «цвет»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ьзование материалами для рисования, аппликации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предметов, подлежащих рисованию, лепке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3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, изготавливающих игрушки: Дымково, Гжель, Городец, Каргополь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рабочего места в зависимости от характера выполняем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некоторыми приемами лепки (раскатывание, сплющивание, отщипывание) и аппликации (вырезание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еивание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исование по образцу, с натуры, по памяти, представлению, воображению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 несложной формы и конструкции; передача в рисунке содержания несложных произведений в соответствии 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ой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ение приемов работы карандашом, гуашью, акварельными красками с целью передачи фактур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иентировка в пространстве листа; размещение изображения одного ил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 предметов в соответствии с параметрами изобразитель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екватная передача цвета изображаемого объекта, определение насыщенности цвета, получение смешанных цветов и некоторых оттенк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знавание и различение в книжных иллюстрациях и репродукция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ных предметов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жанров изобразительного искусства (портрет, натюрморт, пейзаж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 (Дымково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жель, Городец, Хохлома 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основных особенностей некоторых материалов, используемых 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овании, лепке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правил цветоведения, светотени, перспективы; построения орнамента, стилизации формы предмета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видов аппликации (предметная, сюжетная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оративная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способов лепки (конструктивный, пластический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нный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хождение необходимой для выполнения работы информации в материала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а, рабоч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ледование при выполнении работы инструкциям учителя ил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ям, представленным в других информацион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х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результатов собственной изобразительной деятельности 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ов (красиво, некрасиво, аккуратно, похоже 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ец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спользование разнообразных технологических способов выполн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ение разных способ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исование с натуры и по памяти после предварительных наблюдений, передача всех признаков и свойств изображаемого объекта; рисование п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бражению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и передача в рисунке эмоционального состояния и своего отношения к природе, человеку, семье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произведений живописи, графики, скульптуры, архитектуры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екоративно-приклад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жанров изобразительного искусства: пейзаж, портрет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тюрморт, сюжетн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е.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нание названий художественных материалов, инструментов и приспособлений;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войств, назначения, правил хранения, обращения и санитарно-гигиенических требований при работе с ним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элементарных правил композиции, цветоведения, передачи формы предмета и 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екоторых выразительных средств изобразит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изобразительная поверхность», «точка», «линия», «штриховка», «пятно», «цвет»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ьзование материалами для рисования, аппликации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предметов, подлежащих рисованию, лепке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3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, изготавливающих игрушки: Дымково, Гжель, Городец, Каргополь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рабочего места в зависимости от характера выполняем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некоторыми приемами лепки (раскатывание, сплющивание, отщипывание) и аппликации (вырезание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еивание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исование по образцу, с натуры, по памяти, представлению, воображению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 несложной формы и конструкции; передача в рисунке содержания несложных произведений в соответствии 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ой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ение приемов работы карандашом, гуашью, акварельными красками с целью передачи фактур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иентировка в пространстве листа; размещение изображения одного ил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 предметов в соответствии с параметрами изобразитель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екватная передача цвета изображаемого объекта, определение насыщенности цвета, получение смешанных цветов и некоторых оттенк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знавание и различение в книжных иллюстрациях и репродукция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ных предметов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жанров изобразительного искусства (портрет, натюрморт, пейзаж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 (Дымково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жель, Городец, Хохлома 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основных особенностей некоторых материалов, используемых 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овании, лепке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правил цветоведения, светотени, перспективы; построения орнамента, стилизации формы предмета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видов аппликации (предметная, сюжетная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оративная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способов лепки (конструктивный, пластический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нный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хождение необходимой для выполнения работы информации в материала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а, рабоч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ледование при выполнении работы инструкциям учителя ил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ям, представленным в других информацион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х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результатов собственной изобразительной деятельности 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ов (красиво, некрасиво, аккуратно, похоже 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ец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спользование разнообразных технологических способов выполн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ение разных способ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исование с натуры и по памяти после предварительных наблюдений, передача всех признаков и свойств изображаемого объекта; рисование п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ображению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и передача в рисунке эмоционального состояния и своего отношения к природе, человеку, семье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произведений живописи, графики, скульптуры, архитектуры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екоративно-приклад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ение жанров изобразительного искусства: пейзаж, портрет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тюрморт, сюжетн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е.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: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художественных материалов, инструментов и приспособлений;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войств, назначения, правил хранения, обращения и санитарно-гигиенических требований при работе с ним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элементарных правил композиции, цветоведения, передачи формы предмета и 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екоторых выразительных средств изобразит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изобразительная поверхность», «точка», «линия», «штриховка», «пятно», «цвет»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ьзование материалами для рисования, аппликации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предметов, подлежащих рисованию, лепке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ликаци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3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ние названий некоторых народных и национальных промыслов, изготавливающих игрушки: Дымково, Гжель, Городец, Каргополь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рабочего места в зависимости от характера выполняем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некоторыми приемами лепки (раскатывание, сплющивание, отщипывание) и аппликации (вырезание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еивание)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исование по образцу, с натуры, по памяти, представлению, воображению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 несложной формы и конструкции; передача в рисунке содержания несложных произведений в соответствии 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ой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ение приемов работы карандашом, гуашью, акварельными красками с целью передачи фактур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иентировка в пространстве листа; размещение изображения одного ил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 предметов в соответствии с параметрами изобразитель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декватная передача цвета изображаемого объекта, определение насыщенности цвета, получение смешанных цветов и некоторых оттенк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;</w:t>
      </w:r>
    </w:p>
    <w:p>
      <w:pPr>
        <w:pStyle w:val="Style20"/>
        <w:widowControl w:val="false"/>
        <w:tabs>
          <w:tab w:val="clear" w:pos="708"/>
          <w:tab w:val="left" w:pos="940" w:leader="none"/>
          <w:tab w:val="left" w:pos="94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знавание и различение в книжных иллюстрациях и репродукция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ных предметов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Тематическое 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-е дополнительные класс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3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рук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исования твердыми материалами (мелками, губкой, рукой, карандашом, фломастером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боты краскам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восприятия цвета предметов </w:t>
            </w:r>
            <w:r>
              <w:rPr>
                <w:spacing w:val="-1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формирование умения передавать его  </w:t>
            </w:r>
            <w:r>
              <w:rPr>
                <w:spacing w:val="-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исунк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рук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исования твердыми материалами (мелками, губкой, рукой, карандашом, фломастером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боты краскам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витие восприятия цвета предметов </w:t>
            </w:r>
            <w:r>
              <w:rPr>
                <w:spacing w:val="-1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формирование умения передавать его  </w:t>
            </w:r>
            <w:r>
              <w:rPr>
                <w:spacing w:val="-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исунк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Количество часов в год — 35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 обуч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й, конструкцию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редавать его в живопис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 обуч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й, конструкцию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редавать его в живопис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 обуч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композиционной деятельн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й воспринимать и изображать форму предметов, пропорций, конструкцию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риятия цвета предметов и формирование умения предавать его в живопис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сприятию произведений искусств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учебного курса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дополнительный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</w:t>
      </w:r>
    </w:p>
    <w:p>
      <w:pPr>
        <w:pStyle w:val="TableParagraph"/>
        <w:ind w:left="1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ый период обучения.</w:t>
      </w:r>
    </w:p>
    <w:p>
      <w:pPr>
        <w:pStyle w:val="TableParagraph"/>
        <w:ind w:left="107" w:firstLine="602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рганизационных умений: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TableParagraph"/>
        <w:ind w:left="107"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spacing w:lineRule="auto" w:line="355"/>
        <w:ind w:left="107" w:right="693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личение формы предметов и геометрических фигур.</w:t>
      </w:r>
    </w:p>
    <w:p>
      <w:pPr>
        <w:pStyle w:val="TableParagraph"/>
        <w:ind w:left="107" w:firstLine="602"/>
        <w:rPr>
          <w:sz w:val="26"/>
          <w:szCs w:val="26"/>
        </w:rPr>
      </w:pPr>
      <w:r>
        <w:rPr>
          <w:sz w:val="26"/>
          <w:szCs w:val="26"/>
        </w:rPr>
        <w:t>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цветов.</w:t>
      </w:r>
    </w:p>
    <w:p>
      <w:pPr>
        <w:pStyle w:val="TableParagraph"/>
        <w:ind w:left="107" w:firstLine="6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ind w:left="107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елкой моторики руки.</w:t>
      </w:r>
    </w:p>
    <w:p>
      <w:pPr>
        <w:pStyle w:val="TableParagraph"/>
        <w:ind w:left="107" w:right="131" w:firstLine="602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детей 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вижении руки при изображении, при помощи активных и пассивных (движение руки ребенка рукою педагога) движений.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ия движения.</w:t>
      </w:r>
    </w:p>
    <w:p>
      <w:pPr>
        <w:pStyle w:val="TableParagraph"/>
        <w:ind w:left="107" w:right="131"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ind w:left="107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рисования твердыми материалами (мелками, губкой, рукой, карандашом, фломастером).</w:t>
      </w:r>
    </w:p>
    <w:p>
      <w:pPr>
        <w:pStyle w:val="TableParagraph"/>
        <w:ind w:left="107" w:right="102" w:firstLine="602"/>
        <w:jc w:val="both"/>
        <w:rPr>
          <w:sz w:val="26"/>
          <w:szCs w:val="26"/>
        </w:rPr>
      </w:pPr>
      <w:r>
        <w:rPr>
          <w:sz w:val="26"/>
          <w:szCs w:val="26"/>
        </w:rPr>
        <w:t>Рисование с использованием точки (рисование точкой; рисование по заранее расставленным точкам предметов несложной формы по образцу)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304" w:leader="none"/>
        </w:tabs>
        <w:ind w:left="107" w:right="100" w:firstLine="602"/>
        <w:jc w:val="both"/>
        <w:rPr/>
      </w:pPr>
      <w:r>
        <w:rPr>
          <w:sz w:val="26"/>
          <w:szCs w:val="26"/>
        </w:rPr>
        <w:t>рисование разнохарактерных линий (упражнения в рисовании по клеткам прямых вертикальных, горизонтальны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клонных)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244" w:leader="none"/>
        </w:tabs>
        <w:ind w:left="107" w:right="100" w:firstLine="602"/>
        <w:jc w:val="both"/>
        <w:rPr>
          <w:sz w:val="26"/>
          <w:szCs w:val="26"/>
        </w:rPr>
      </w:pPr>
      <w:r>
        <w:rPr>
          <w:sz w:val="26"/>
          <w:szCs w:val="26"/>
        </w:rPr>
        <w:t>рисование по клеткам предметов несложной формы с использованием этих линии (по образцу);</w:t>
      </w:r>
    </w:p>
    <w:p>
      <w:pPr>
        <w:pStyle w:val="TableParagraph"/>
        <w:ind w:left="107" w:right="100" w:firstLine="6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исование без отрыва руки с постоянной силой нажима и изменением силы нажим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на карандаш. Упражнения в рисовании линий.</w:t>
      </w:r>
    </w:p>
    <w:p>
      <w:pPr>
        <w:pStyle w:val="TableParagraph"/>
        <w:ind w:left="107" w:right="97" w:firstLine="602"/>
        <w:jc w:val="both"/>
        <w:rPr>
          <w:sz w:val="26"/>
          <w:szCs w:val="26"/>
        </w:rPr>
      </w:pPr>
      <w:r>
        <w:rPr>
          <w:sz w:val="26"/>
          <w:szCs w:val="26"/>
        </w:rPr>
        <w:t>- штрихование внутри контурного изображения; правила штрихования; приемы штрихования (беспорядочная штриховка и упорядоченная</w:t>
      </w:r>
    </w:p>
    <w:p>
      <w:pPr>
        <w:pStyle w:val="TableParagraph"/>
        <w:ind w:left="107" w:firstLine="602"/>
        <w:jc w:val="both"/>
        <w:rPr>
          <w:sz w:val="26"/>
          <w:szCs w:val="26"/>
        </w:rPr>
      </w:pPr>
      <w:r>
        <w:rPr>
          <w:sz w:val="26"/>
          <w:szCs w:val="26"/>
        </w:rPr>
        <w:t>штриховка в виде сеточки).</w:t>
      </w:r>
    </w:p>
    <w:p>
      <w:pPr>
        <w:pStyle w:val="TableParagraph"/>
        <w:ind w:left="107"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ind w:left="107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работы красками.</w:t>
      </w:r>
    </w:p>
    <w:p>
      <w:pPr>
        <w:pStyle w:val="TableParagraph"/>
        <w:ind w:left="57"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1406" w:leader="none"/>
          <w:tab w:val="left" w:pos="2793" w:leader="none"/>
          <w:tab w:val="left" w:pos="4168" w:leader="none"/>
        </w:tabs>
        <w:ind w:left="57" w:right="97" w:firstLine="602"/>
        <w:jc w:val="both"/>
        <w:rPr/>
      </w:pPr>
      <w:r>
        <w:rPr>
          <w:sz w:val="26"/>
          <w:szCs w:val="26"/>
        </w:rPr>
        <w:t>Точечное</w:t>
        <w:tab/>
        <w:t>рисование</w:t>
        <w:tab/>
        <w:t>пальцами; линейное рисование пальцами; рис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адонью;</w:t>
      </w:r>
    </w:p>
    <w:p>
      <w:pPr>
        <w:pStyle w:val="Table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7" w:firstLine="60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емы</w:t>
        <w:tab/>
        <w:t>трафаретной</w:t>
        <w:tab/>
        <w:t>печати: печать тампоном,</w:t>
        <w:tab/>
        <w:t>карандашной резинкой,</w:t>
        <w:tab/>
      </w:r>
      <w:r>
        <w:rPr>
          <w:spacing w:val="-3"/>
          <w:sz w:val="26"/>
          <w:szCs w:val="26"/>
        </w:rPr>
        <w:t xml:space="preserve">смятой </w:t>
      </w:r>
      <w:r>
        <w:rPr>
          <w:sz w:val="26"/>
          <w:szCs w:val="26"/>
        </w:rPr>
        <w:t>бумагой, трубочкой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п</w:t>
      </w:r>
    </w:p>
    <w:p>
      <w:pPr>
        <w:pStyle w:val="Table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7"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ind w:left="107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ечи.</w:t>
      </w:r>
    </w:p>
    <w:p>
      <w:pPr>
        <w:pStyle w:val="TableParagraph"/>
        <w:ind w:left="107" w:right="99" w:firstLine="60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ведения новых слов, обозначающих художественные материалы, их свойства и качества; изобразительных средств (точка, линия, контур, штриховка и т.д.). Обозначение словом признаков предметов («карандаш красный и длинный», «мяч круглый, зеленый» и т.п.).</w:t>
      </w:r>
    </w:p>
    <w:p>
      <w:pPr>
        <w:pStyle w:val="TableParagraph"/>
        <w:ind w:left="107" w:firstLine="60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витие восприятия цвета предметов </w:t>
      </w:r>
      <w:r>
        <w:rPr>
          <w:b/>
          <w:spacing w:val="-11"/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формирование умения передавать его </w:t>
      </w:r>
      <w:r>
        <w:rPr>
          <w:b/>
          <w:spacing w:val="-12"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рисунке. </w:t>
      </w:r>
    </w:p>
    <w:p>
      <w:pPr>
        <w:pStyle w:val="TableParagraph"/>
        <w:ind w:left="107" w:firstLine="60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нятия: «цвет», «краски», «акварель», «гуашь», и т.д. Цвета солнечного спектра (основные). Приемы работы акварельными красками: кистевое письмо ― примакивание кистью; рисование сухой кистью; рисование по мокрому листу (алла прима).</w:t>
      </w:r>
    </w:p>
    <w:p>
      <w:pPr>
        <w:pStyle w:val="TableParagraph"/>
        <w:ind w:left="107" w:firstLine="6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класс</w:t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чего места.</w:t>
      </w:r>
    </w:p>
    <w:p>
      <w:pPr>
        <w:pStyle w:val="TableParagraph"/>
        <w:ind w:left="107" w:right="487" w:firstLine="602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рганизационных умений: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TableParagraph"/>
        <w:ind w:left="107" w:right="487"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spacing w:lineRule="auto" w:line="360"/>
        <w:ind w:left="111" w:right="777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личение формы предметов и геометрических фигур.</w:t>
      </w:r>
    </w:p>
    <w:p>
      <w:pPr>
        <w:pStyle w:val="TableParagraph"/>
        <w:ind w:left="107" w:firstLine="602"/>
        <w:jc w:val="both"/>
        <w:rPr>
          <w:sz w:val="26"/>
          <w:szCs w:val="26"/>
        </w:rPr>
      </w:pPr>
      <w:r>
        <w:rPr>
          <w:sz w:val="26"/>
          <w:szCs w:val="26"/>
        </w:rPr>
        <w:t>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цветов.</w:t>
      </w:r>
    </w:p>
    <w:p>
      <w:pPr>
        <w:pStyle w:val="TableParagraph"/>
        <w:ind w:left="107"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мелкой моторики руки.</w:t>
      </w:r>
    </w:p>
    <w:p>
      <w:pPr>
        <w:pStyle w:val="TableParagraph"/>
        <w:ind w:left="107" w:right="116" w:firstLine="602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</w:t>
      </w:r>
    </w:p>
    <w:p>
      <w:pPr>
        <w:pStyle w:val="TableParagraph"/>
        <w:ind w:left="107" w:right="116" w:firstLine="6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ind w:left="107" w:right="116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приемам работы в изобразительной деятельности (лепке, выполнении аппликации, рисовании).</w:t>
      </w:r>
    </w:p>
    <w:p>
      <w:pPr>
        <w:pStyle w:val="TableParagraph"/>
        <w:ind w:left="107" w:right="116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емы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лепки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азминание к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стилина; отщипывание кусков от цел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уска пластилина;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827" w:leader="none"/>
          <w:tab w:val="left" w:pos="8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мазывание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тону; скатывание, раскатывание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плющивание, размазывани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тягивание; примазывание частей при составлении целого объем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ображения.</w:t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ind w:firstLine="709"/>
        <w:jc w:val="both"/>
        <w:rPr/>
      </w:pPr>
      <w:r>
        <w:rPr>
          <w:i/>
          <w:sz w:val="26"/>
          <w:szCs w:val="26"/>
        </w:rPr>
        <w:t>Приемы работы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с «подвижной аппликацией» для развития целостного восприятия объекта при подготовке детей к рисованию: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7" w:leader="none"/>
          <w:tab w:val="left" w:pos="828" w:leader="none"/>
        </w:tabs>
        <w:ind w:left="0" w:right="22" w:firstLine="709"/>
        <w:jc w:val="both"/>
        <w:rPr/>
      </w:pPr>
      <w:r>
        <w:rPr>
          <w:sz w:val="26"/>
          <w:szCs w:val="26"/>
        </w:rPr>
        <w:t>складывание целого изображения из его деталей без фиксации на плоскост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листа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7" w:leader="none"/>
          <w:tab w:val="left" w:pos="828" w:leader="none"/>
        </w:tabs>
        <w:spacing w:before="1" w:after="0"/>
        <w:ind w:left="0" w:right="438" w:firstLine="709"/>
        <w:jc w:val="both"/>
        <w:rPr/>
      </w:pPr>
      <w:r>
        <w:rPr>
          <w:sz w:val="26"/>
          <w:szCs w:val="26"/>
        </w:rPr>
        <w:t xml:space="preserve">совмещение аппликационного изображения объекта с контурным рисунком геометрической фигуры </w:t>
      </w:r>
      <w:r>
        <w:rPr>
          <w:spacing w:val="-5"/>
          <w:sz w:val="26"/>
          <w:szCs w:val="26"/>
        </w:rPr>
        <w:t xml:space="preserve">без </w:t>
      </w:r>
      <w:r>
        <w:rPr>
          <w:sz w:val="26"/>
          <w:szCs w:val="26"/>
        </w:rPr>
        <w:t>фиксации на плоск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а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7" w:leader="none"/>
          <w:tab w:val="left" w:pos="828" w:leader="none"/>
        </w:tabs>
        <w:ind w:left="0" w:right="673" w:firstLine="709"/>
        <w:jc w:val="both"/>
        <w:rPr/>
      </w:pPr>
      <w:r>
        <w:rPr>
          <w:sz w:val="26"/>
          <w:szCs w:val="26"/>
        </w:rPr>
        <w:t>расположение деталей предметных изображений или силуэтов 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листе бумаги в соответствующем пространств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и;</w:t>
      </w:r>
    </w:p>
    <w:p>
      <w:pPr>
        <w:pStyle w:val="TableParagraph"/>
        <w:tabs>
          <w:tab w:val="clear" w:pos="708"/>
          <w:tab w:val="left" w:pos="827" w:leader="none"/>
          <w:tab w:val="left" w:pos="828" w:leader="none"/>
        </w:tabs>
        <w:spacing w:before="1" w:after="0"/>
        <w:ind w:right="11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ставление по образцу композици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з нескольких объектов без фиксац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 плоскости листа.</w:t>
      </w:r>
    </w:p>
    <w:p>
      <w:pPr>
        <w:pStyle w:val="TableParagraph"/>
        <w:ind w:right="11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емы выполнения аппликации </w:t>
      </w:r>
      <w:r>
        <w:rPr>
          <w:i/>
          <w:spacing w:val="-11"/>
          <w:sz w:val="26"/>
          <w:szCs w:val="26"/>
        </w:rPr>
        <w:t xml:space="preserve">из </w:t>
      </w:r>
      <w:r>
        <w:rPr>
          <w:i/>
          <w:sz w:val="26"/>
          <w:szCs w:val="26"/>
        </w:rPr>
        <w:t>бумаги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827" w:leader="none"/>
          <w:tab w:val="left" w:pos="828" w:leader="none"/>
        </w:tabs>
        <w:ind w:left="0" w:right="301" w:firstLine="709"/>
        <w:jc w:val="both"/>
        <w:rPr/>
      </w:pPr>
      <w:r>
        <w:rPr>
          <w:sz w:val="26"/>
          <w:szCs w:val="26"/>
        </w:rPr>
        <w:t>приемы работы ножницами (резать кончиками ножниц, резать по прям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 кри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ниям)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827" w:leader="none"/>
          <w:tab w:val="left" w:pos="828" w:leader="none"/>
        </w:tabs>
        <w:ind w:left="0" w:right="74" w:firstLine="709"/>
        <w:jc w:val="both"/>
        <w:rPr/>
      </w:pPr>
      <w:r>
        <w:rPr>
          <w:sz w:val="26"/>
          <w:szCs w:val="26"/>
        </w:rPr>
        <w:t>раскладывание деталей аппликации на плоскости листа относительно друг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руга в соответствии с пространственными отношениями: внизу, наверху, над, под, справа от …, слева от …, посередине, с учё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озиции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827" w:leader="none"/>
          <w:tab w:val="left" w:pos="828" w:leader="none"/>
        </w:tabs>
        <w:ind w:left="0" w:right="71" w:firstLine="709"/>
        <w:jc w:val="both"/>
        <w:rPr/>
      </w:pPr>
      <w:r>
        <w:rPr>
          <w:sz w:val="26"/>
          <w:szCs w:val="26"/>
        </w:rPr>
        <w:t>приемы наклеивания детале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аппликации на изобразительную поверхность с помощ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ея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827" w:leader="none"/>
          <w:tab w:val="left" w:pos="828" w:leader="none"/>
        </w:tabs>
        <w:spacing w:before="2" w:after="0"/>
        <w:ind w:left="0" w:firstLine="709"/>
        <w:jc w:val="both"/>
        <w:rPr/>
      </w:pPr>
      <w:r>
        <w:rPr>
          <w:sz w:val="26"/>
          <w:szCs w:val="26"/>
        </w:rPr>
        <w:t>приёмы отрывания 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</w:p>
    <w:p>
      <w:pPr>
        <w:pStyle w:val="TableParagraph"/>
        <w:ind w:right="1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ывной аппликации.</w:t>
      </w:r>
    </w:p>
    <w:p>
      <w:pPr>
        <w:pStyle w:val="TableParagraph"/>
        <w:ind w:right="11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емы рисования твердыми материалами (карандашом, фломастером, ручкой)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27" w:leader="none"/>
          <w:tab w:val="left" w:pos="828" w:leader="none"/>
        </w:tabs>
        <w:ind w:left="0" w:right="239" w:firstLine="709"/>
        <w:jc w:val="both"/>
        <w:rPr/>
      </w:pPr>
      <w:r>
        <w:rPr>
          <w:sz w:val="26"/>
          <w:szCs w:val="26"/>
        </w:rPr>
        <w:t>рисование по заранее расставленным точкам предметов несложной форм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 образцу; обведение контура по точкам (пунктирам)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827" w:leader="none"/>
          <w:tab w:val="left" w:pos="828" w:leader="none"/>
        </w:tabs>
        <w:ind w:left="0" w:right="1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ование пря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ртикальных, горизонтальных, наклонных, зигзагообразных линий; рисование</w:t>
      </w:r>
    </w:p>
    <w:p>
      <w:pPr>
        <w:pStyle w:val="TableParagraph"/>
        <w:ind w:right="2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гообразных, спиралеобразных линии; линий замкнутого контура (круг, овал)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27" w:leader="none"/>
          <w:tab w:val="left" w:pos="828" w:leader="none"/>
        </w:tabs>
        <w:spacing w:before="1" w:after="0"/>
        <w:ind w:left="0" w:right="355" w:firstLine="709"/>
        <w:jc w:val="both"/>
        <w:rPr/>
      </w:pPr>
      <w:r>
        <w:rPr>
          <w:sz w:val="26"/>
          <w:szCs w:val="26"/>
        </w:rPr>
        <w:t>удерживание карандаша, фломастера в руке под определённым наклоном к плоскости поверх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а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27" w:leader="none"/>
          <w:tab w:val="left" w:pos="828" w:leader="none"/>
        </w:tabs>
        <w:ind w:left="0" w:right="57" w:firstLine="709"/>
        <w:jc w:val="both"/>
        <w:rPr/>
      </w:pPr>
      <w:r>
        <w:rPr>
          <w:sz w:val="26"/>
          <w:szCs w:val="26"/>
        </w:rPr>
        <w:t>осваивание техники правильного положения карандаша, фломастера 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уке 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исовании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27" w:leader="none"/>
          <w:tab w:val="left" w:pos="828" w:leader="none"/>
        </w:tabs>
        <w:ind w:left="0" w:right="1" w:firstLine="709"/>
        <w:jc w:val="both"/>
        <w:rPr/>
      </w:pPr>
      <w:r>
        <w:rPr>
          <w:sz w:val="26"/>
          <w:szCs w:val="26"/>
        </w:rPr>
        <w:t>рисование без отрыва руки с постоянной силой нажима и изменением силы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ажима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андаш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27" w:leader="none"/>
          <w:tab w:val="left" w:pos="828" w:leader="none"/>
        </w:tabs>
        <w:ind w:left="0" w:right="116" w:firstLine="709"/>
        <w:jc w:val="both"/>
        <w:rPr/>
      </w:pPr>
      <w:r>
        <w:rPr>
          <w:sz w:val="26"/>
          <w:szCs w:val="26"/>
        </w:rPr>
        <w:t>завершение изображения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рисовывание предметов несложных форм (по образцу);</w:t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right="11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емы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ы красками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31" w:leader="none"/>
          <w:tab w:val="left" w:pos="832" w:leader="none"/>
        </w:tabs>
        <w:ind w:left="0" w:right="11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макивание кистью, наращивание массы.</w:t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ind w:right="116" w:firstLine="709"/>
        <w:jc w:val="both"/>
        <w:rPr/>
      </w:pPr>
      <w:r>
        <w:rPr>
          <w:i/>
          <w:sz w:val="26"/>
          <w:szCs w:val="26"/>
        </w:rPr>
        <w:t>Обучение действиям с шаблонам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pacing w:val="-15"/>
          <w:sz w:val="26"/>
          <w:szCs w:val="26"/>
        </w:rPr>
        <w:t xml:space="preserve">и </w:t>
      </w:r>
      <w:r>
        <w:rPr>
          <w:i/>
          <w:sz w:val="26"/>
          <w:szCs w:val="26"/>
        </w:rPr>
        <w:t>трафаретами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31" w:leader="none"/>
          <w:tab w:val="left" w:pos="832" w:leader="none"/>
        </w:tabs>
        <w:spacing w:lineRule="exact" w:line="288"/>
        <w:ind w:left="0" w:right="116" w:firstLine="709"/>
        <w:jc w:val="both"/>
        <w:rPr>
          <w:i/>
          <w:i/>
          <w:sz w:val="26"/>
          <w:szCs w:val="26"/>
        </w:rPr>
      </w:pPr>
      <w:r>
        <w:rPr>
          <w:sz w:val="24"/>
        </w:rPr>
        <w:t>правила обведения шаблонов; обведение шаблонов геометрических фигур, реальных предметов</w:t>
      </w:r>
      <w:r>
        <w:rPr>
          <w:spacing w:val="-14"/>
          <w:sz w:val="24"/>
        </w:rPr>
        <w:t xml:space="preserve"> </w:t>
      </w:r>
      <w:r>
        <w:rPr>
          <w:sz w:val="24"/>
        </w:rPr>
        <w:t>несложных форм.</w:t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right="11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left="107" w:right="116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ечи.</w:t>
      </w:r>
    </w:p>
    <w:p>
      <w:pPr>
        <w:pStyle w:val="TableParagraph"/>
        <w:ind w:left="107" w:right="244" w:firstLine="602"/>
        <w:jc w:val="both"/>
        <w:rPr/>
      </w:pPr>
      <w:r>
        <w:rPr>
          <w:sz w:val="26"/>
          <w:szCs w:val="26"/>
        </w:rPr>
        <w:t xml:space="preserve">Введения новых слов, обозначающих художественные материалы, их свойства и качества; изобразительных средств (точка, линия, контур, штриховка и т.д.). Обозначение словом признаков предметов («карандаш красный и длинный», «мяч круглый, зеленый» </w:t>
      </w:r>
      <w:r>
        <w:rPr>
          <w:sz w:val="24"/>
        </w:rPr>
        <w:t>и т.п.).</w:t>
      </w:r>
    </w:p>
    <w:p>
      <w:pPr>
        <w:pStyle w:val="TableParagraph"/>
        <w:ind w:left="107" w:right="244"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left="107" w:right="116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восприятия цвета предметов и формирование умения передавать его в рисунке.</w:t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left="107" w:right="116" w:firstLine="6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spacing w:lineRule="exact" w:line="268"/>
        <w:ind w:left="107" w:firstLine="6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: «цвет», «краски», «акварель», «гуашь», и т.д. Цвета солнечного спектра (основные). Приемы работы акварельными красками: кистевое письмо ― примакивание кистью; рисование сухой кистью; рисование по мокрому листу (алла прима).</w:t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left="107" w:right="116" w:firstLine="6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831" w:leader="none"/>
          <w:tab w:val="left" w:pos="832" w:leader="none"/>
        </w:tabs>
        <w:spacing w:lineRule="exact" w:line="288"/>
        <w:ind w:left="107" w:right="116" w:firstLine="602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40"/>
        <w:ind w:firstLine="60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класс</w:t>
      </w:r>
    </w:p>
    <w:p>
      <w:pPr>
        <w:pStyle w:val="Normal"/>
        <w:spacing w:lineRule="auto" w:line="24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композиционной деятельности.</w:t>
      </w:r>
    </w:p>
    <w:p>
      <w:pPr>
        <w:pStyle w:val="Normal"/>
        <w:spacing w:lineRule="auto" w:line="240"/>
        <w:ind w:firstLine="6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«композиция». Элементарные приемы композиции на плоскости и пространстве. Понятия: горизонталь, вертикаль, диагональ в построении композиции. Определение связи изображения и изобразительной поверхности. Композиционный центр (зрительный центр композиции). Соотношение изображаемого предмета с параметрами листа (расположение листа вертикально или горизонтально).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умений воспринимать и изображать форму предметов,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порций, конструкцию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нятий: предмет, форма, фигура, силуэт, деталь, часть, элемент, объект, пропорции, конструкция, узор, орнамент, скульптура, барельеф, симметрия, аппликация и т.д. Разнообразие форм предметного мира. Сходство и контраст форм. Геометрические фигуры. Природные  формы. Трансформация форм. Передача разнообразных предметов на плоскости и в пространстве и т.п. Обследование предметов, выделение их признаков и свойств, необходимых для передачи в рисунке, аппликации, лепке предмета. Соотнесение  формы предметов с геометрическими фигурами (метод обобщения). Передача пропорций предметов. Строение тела человека, животных и т.д. Передача движения различных одушевленных и неодушевленных предметов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восприятия цвета предметов и формирование умения предавать его в живописи.</w:t>
      </w:r>
    </w:p>
    <w:p>
      <w:pPr>
        <w:pStyle w:val="Normal"/>
        <w:spacing w:lineRule="auto" w:line="240" w:before="0" w:after="0"/>
        <w:ind w:left="708"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  <w:t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 Различение и обозначение словом некоторых ясно различимых оттенков цветов. Работа кистью и красками, получение новых цветов и оттенков путем смешения н палитре основных цветов, отражение насыщенности цвета (светло-зеленый, темно-зеленый и т.д.)</w:t>
      </w:r>
    </w:p>
    <w:p>
      <w:pPr>
        <w:pStyle w:val="Normal"/>
        <w:spacing w:lineRule="auto" w:line="240" w:before="0" w:after="0"/>
        <w:ind w:firstLine="602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eastAsia="TimesNewRoman;Yu Gothic UI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восприятию произведений искусства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  <w:t>Рисование с натуры по образцу (готовому изображению); рисование по памяти; представлению и воображению; декоративное рисование. Лепка объемного и плоскостного изображения (барельеф на картоне) с натуры или по образцу, по памяти, воображению; лепка на тему; декоративная лепка. Выполнение плоскостной и полуобъемной аппликаций («подвижная аппликация») без фиксации деталей на изобразительной поверхности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. Проведение беседы о содержании рассматриваемых репродукций картин художников, книжных иллюстраций, картинок, произведений народного и декоративно-прикладного искусства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Normal"/>
        <w:spacing w:lineRule="auto" w:line="24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композиционной деятельности.</w:t>
      </w:r>
    </w:p>
    <w:p>
      <w:pPr>
        <w:pStyle w:val="Normal"/>
        <w:spacing w:lineRule="auto" w:line="240" w:before="0" w:after="0"/>
        <w:ind w:firstLine="60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rPr/>
      </w:pPr>
      <w:r>
        <w:rPr>
          <w:rFonts w:cs="Times New Roman" w:ascii="Times New Roman" w:hAnsi="Times New Roman"/>
          <w:bCs/>
          <w:sz w:val="26"/>
          <w:szCs w:val="26"/>
        </w:rPr>
        <w:t>Установление на изобразительной поверхности пространственных отношений (при использовании  способов передачи глубины пространства). Понятия: линия горизонта, ближе – больше, дальше – меньше, загораживания.</w:t>
      </w:r>
    </w:p>
    <w:p>
      <w:pPr>
        <w:pStyle w:val="Normal"/>
        <w:spacing w:lineRule="auto" w:line="240" w:before="0" w:after="0"/>
        <w:ind w:firstLine="60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ление смысловых связей между: изображаемыми предметами. Главное и второстепенное в композиции.</w:t>
      </w:r>
    </w:p>
    <w:p>
      <w:pPr>
        <w:pStyle w:val="Normal"/>
        <w:spacing w:lineRule="auto" w:line="240" w:before="0" w:after="0"/>
        <w:ind w:firstLine="60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умений воспринимать и изображать форму предметов, пропорций, конструкцию.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емы и способы передачи  формы предметов: лепка предметов из отдельных деталей и целого куска пластилина; составление целого изображения из деталей, вырезанный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п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восприятия цвета предметов и формирование умения предавать его в живописи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емы работы акварельными красками: кистевое письмо – примакивание кистью; послойная живопись (лессировка) и т.д. 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и образа. Подбор цветовых сочетаний при создании сказочных образов: добрые, злые образы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eastAsia="TimesNewRoman;Yu Gothic UI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восприятию произведений искусства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  <w:t>Рисование с натуры по образцу (готовому изображению); рисование по памяти; представлению и воображению; декоративное рисование. Лепка объемного и плоскостного изображения (барельеф на картоне) с натуры или по образцу, по памяти, воображению; лепка на тему; декоративная лепка. Выполнение плоскостной и полуобъемной аппликаций («подвижная аппликация») без фиксации деталей на изобразительной поверхности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. Проведение беседы о содержании рассматриваемых репродукций картин художников, книжных иллюстраций, картинок, произведений народного и декоративно-прикладного искусства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bCs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класс</w:t>
      </w:r>
    </w:p>
    <w:p>
      <w:pPr>
        <w:pStyle w:val="Normal"/>
        <w:spacing w:lineRule="auto" w:line="24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композиционной деятельности.</w:t>
      </w:r>
    </w:p>
    <w:p>
      <w:pPr>
        <w:pStyle w:val="Normal"/>
        <w:spacing w:lineRule="auto" w:line="24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нение выразительных средств композиции: величинный контраст (низкое и высокое, большое и маленькое, тонкое и толстое), светлотный контраст(светлое и темное).Достижение равновесия  композиции с помощью симметрии и т.д. Применение приемов и правил композиции в рисовании с натуры: тематическом и декоративном рисовании.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умений воспринимать и изображать форму предметов,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порций, конструкцию.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одство и различения орнамента и узора. Виды орнаментов по форме: в полосе, замкнутый, сетчатый;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 Практическое применение приемов и способов передачи графических образов в лепке, аппликации, рисунке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708"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восприятия цвета предметов и формирование умения предавать его в живописи.</w:t>
      </w:r>
    </w:p>
    <w:p>
      <w:pPr>
        <w:pStyle w:val="Normal"/>
        <w:spacing w:lineRule="auto" w:line="240" w:before="0" w:after="0"/>
        <w:ind w:left="708" w:firstLine="6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firstLine="6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ктическое применение цвета для передачи графических образов в рисовании с натуры или по образцу, тематическом и декоративном рисовании, аппликации.</w:t>
      </w:r>
    </w:p>
    <w:p>
      <w:pPr>
        <w:pStyle w:val="Normal"/>
        <w:spacing w:lineRule="auto" w:line="240" w:before="0" w:after="0"/>
        <w:ind w:firstLine="602"/>
        <w:jc w:val="center"/>
        <w:rPr>
          <w:rFonts w:ascii="Times New Roman" w:hAnsi="Times New Roman" w:eastAsia="TimesNewRoman;Yu Gothic UI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восприятию произведений искусства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TimesNewRoman;Yu Gothic UI" w:cs="Times New Roman"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kern w:val="0"/>
          <w:sz w:val="26"/>
          <w:szCs w:val="26"/>
          <w:lang w:eastAsia="ru-RU"/>
        </w:rPr>
        <w:t>Рисование с натуры по образцу (готовому изображению); рисование по памяти; представлению и воображению; декоративное рисование. Лепка объемного и плоскостного изображения (барельеф на картоне) с натуры или по образцу, по памяти, воображению; лепка на тему; декоративная лепка. Выполнение плоскостной и полуобъемной аппликаций («подвижная аппликация») без фиксации деталей на изобразительной поверхности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. Проведение беседы о содержании рассматриваемых репродукций картин художников, книжных иллюстраций, картинок, произведений народного и декоративно-приклад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;Yu Gothic UI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NewRoman;Yu Gothic UI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/>
        <w:t>Учебно-методическое и материально-техническое обеспечение</w:t>
      </w:r>
    </w:p>
    <w:tbl>
      <w:tblPr>
        <w:tblW w:w="914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65"/>
        <w:gridCol w:w="20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</w:t>
            </w:r>
          </w:p>
        </w:tc>
      </w:tr>
      <w:tr>
        <w:trPr>
          <w:trHeight w:val="2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птированная основная общеобразовательная программа начального общего образования обучающихся с расстройствами аутистического спектра (вариант 8.3);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у М.Ю., Зыкова М.А. «Изобразительное искусство». Учебник для 1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у М.Ю., Зыкова М.А. «Изобразительное искусство». Учебник для 2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у М.Ю., Зыкова М.А. «Изобразительное искусство». Учебник для 3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у М.Ю., Зыкова М.А. «Изобразительное искусство». Учебник для 4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ительная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40" w:leader="none"/>
                <w:tab w:val="left" w:pos="941" w:leader="none"/>
              </w:tabs>
              <w:autoSpaceDE w:val="false"/>
              <w:spacing w:lineRule="auto" w:line="240" w:before="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шенков И.А. «Изобразительная деятельность во вспомогательной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е»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0" w:after="0"/>
              <w:ind w:left="70" w:right="83" w:hanging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40" w:leader="none"/>
                <w:tab w:val="left" w:pos="941" w:leader="none"/>
              </w:tabs>
              <w:autoSpaceDE w:val="false"/>
              <w:spacing w:lineRule="auto" w:line="240" w:before="5" w:after="0"/>
              <w:ind w:left="0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и обучение детей во вспомогательной школе» (пособие для учителей и студентов дефектолог. ф-тов пед.институтов, под ред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Воронковой)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70" w:right="22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36" w:after="0"/>
              <w:ind w:left="0" w:right="22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детей с нарушениями интеллектуального развития» (Олигофренопедагогика.Учебное пособие для студентов высш. и средн. учебных заведений, под ред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.П. Пузанов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рудование и приборы: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атериал по тема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епродукции картин художников»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«Муляжи овощей и фрукт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- и видеоматери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29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ewBaskervilleExpOdC">
    <w:altName w:val="Algerian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36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220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6"/>
      <w:szCs w:val="2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 w:val="26"/>
      <w:szCs w:val="26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000000"/>
      <w:sz w:val="26"/>
      <w:szCs w:val="2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olor w:val="000000"/>
      <w:sz w:val="26"/>
      <w:szCs w:val="26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w w:val="100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w w:val="100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C12">
    <w:name w:val="c1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  <w:kern w:val="2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  <w:kern w:val="2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Algerian" w:hAnsi="NewBaskervilleExpOdC;Algerian" w:eastAsia="Calibri" w:cs="NewBaskervilleExpOdC;Algerian"/>
      <w:color w:val="000000"/>
      <w:kern w:val="2"/>
      <w:sz w:val="21"/>
      <w:szCs w:val="21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53:00Z</dcterms:created>
  <dc:creator>Пользователь</dc:creator>
  <dc:description/>
  <cp:keywords/>
  <dc:language>en-US</dc:language>
  <cp:lastModifiedBy>Пользователь Windows</cp:lastModifiedBy>
  <cp:lastPrinted>2016-02-04T09:10:00Z</cp:lastPrinted>
  <dcterms:modified xsi:type="dcterms:W3CDTF">2022-12-19T18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